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人歌手即将出道年轻有才华的音乐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新人歌手的崛起充满了期待？</w:t>
      </w:r>
      <w:r>
        <w:rPr>
          <w:sz w:val="32"/>
          <w:szCs w:val="32"/>
        </w:rPr>
        <w:t>&lt;/p&gt;&lt;p&gt;&lt;img src="/static-img/ex9je-rZa7x4lJqw4q1ttkYXcvzRMB-y2JtUsJU3LYu9eD7qDcOaKb4lKIsWOXf7.jpg"&gt;&lt;/p&gt;&lt;p&gt;</w:t>
      </w:r>
      <w:r>
        <w:rPr>
          <w:sz w:val="32"/>
          <w:szCs w:val="32"/>
        </w:rPr>
        <w:t>在这个快节奏、信息爆炸的时代，音乐行业也在不断地演变和发展。传统唱片公司和艺术家之间的关系正在发生变化，而新的平台和技术为创作者提供了更多展示自己的机会。随着这些变化，越来越多的新人歌手开始获得关注，他们不仅仅是因为他们的声音，更因为他们代表了一种新的音乐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声音中充满了呼之欲出的能量，他们不畏惧前方未知而勇敢迈进。这是一种对未来充满信心的态度，也是对现状不满足的一种表现。他们通过社交媒体平台，与粉丝建立直接联系，让每一个人的声音都能够被听到。</w:t>
      </w:r>
      <w:r>
        <w:rPr>
          <w:sz w:val="32"/>
          <w:szCs w:val="32"/>
        </w:rPr>
        <w:t>&lt;/p&gt;&lt;p&gt;&lt;img src="/static-img/whs2qKAubfiGSWgFj7jqD0YXcvzRMB-y2JtUsJU3LYtiLF7uhYhCh4KaViEAp65MacobHhPocGeuheEq6wPXgdqYydj4p7t5HH64F9g0SKoCt1Yc6M3ys-VKdllK9aMw16DpY3hWdtF5-QJPvVVh4TMAm4DYuTOAsZdObtpwwzA.jpg"&gt;&lt;/p&gt;&lt;p&gt;</w:t>
      </w:r>
      <w:r>
        <w:rPr>
          <w:sz w:val="32"/>
          <w:szCs w:val="32"/>
        </w:rPr>
        <w:t>但这种快速崛起背后，却也有着无数艰辛。在经历了各种挑战之后，这些新人才能逐步展现出自己的实力。而对于那些真正有潜力的艺术家来说，他们所面临的是一场持续不断的心理与身体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脱颖而出，在这竞争激烈的大舞台上，这些年轻的人们必须不断学习，不断创新。不断尝试不同的风格，不断探索不同的情感表达方式，以此来吸引观众，让自己的存在感更强一些。但这并不意味着要牺牲个性，只是需要找到适合自己最真实的声音。</w:t>
      </w:r>
      <w:r>
        <w:rPr>
          <w:sz w:val="32"/>
          <w:szCs w:val="32"/>
        </w:rPr>
        <w:t>&lt;/p&gt;&lt;p&gt;&lt;img src="/static-img/MaLIE7GYo2Y8gEmiwVL0zUYXcvzRMB-y2JtUsJU3LYtiLF7uhYhCh4KaViEAp65MacobHhPocGeuheEq6wPXgdqYydj4p7t5HH64F9g0SKoCt1Yc6M3ys-VKdllK9aMw16DpY3hWdtF5-QJPvVVh4TMAm4DYuTOAsZdObtpwwzA.png"&gt;&lt;/p&gt;&lt;p&gt;</w:t>
      </w:r>
      <w:r>
        <w:rPr>
          <w:sz w:val="32"/>
          <w:szCs w:val="32"/>
        </w:rPr>
        <w:t>然而，即便如此，一旦成功，这一切努力似乎都是值得的。因为当你站在舞台上，当你的名字响彻整个城市，你会发现所有付出的汗水、泪水，都不过是一瞬间的事。当你听到观众欢呼声，那份成就感简直无法用言语形容，它比任何奖项都要珍贵，因为它来自于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每个人的道路都不一样，但对于那些即将踏入大门的人来说，有一个共同点：那就是对梦想永不放弃，对美好生活抱有无限憧憬。他们知道，每一步都是向前走，每一次尝试都是向成功靠近，而这一切，都源自于那个“呼之欲出”的动力，使得这个世界更加精彩多彩。</w:t>
      </w:r>
      <w:r>
        <w:rPr>
          <w:sz w:val="32"/>
          <w:szCs w:val="32"/>
        </w:rPr>
        <w:t>&lt;/p&gt;&lt;p&gt;&lt;img src="/static-img/L_MWbKfqRrPo3bnXEmPKXUYXcvzRMB-y2JtUsJU3LYtiLF7uhYhCh4KaViEAp65MacobHhPocGeuheEq6wPXgdqYydj4p7t5HH64F9g0SKoCt1Yc6M3ys-VKdllK9aMw16DpY3hWdtF5-QJPvVVh4TMAm4DYuTOAsZdObtpwwzA.jpg"&gt;&lt;/p&gt;&lt;p&gt;&lt;a href = "/doc/766832-</w:t>
      </w:r>
      <w:r>
        <w:rPr>
          <w:sz w:val="32"/>
          <w:szCs w:val="32"/>
        </w:rPr>
        <w:t>新人歌手即将出道年轻有才华的音乐天赋</w:t>
      </w:r>
      <w:r>
        <w:rPr>
          <w:sz w:val="32"/>
          <w:szCs w:val="32"/>
        </w:rPr>
        <w:t>.doc" rel="alternate" download="766832-</w:t>
      </w:r>
      <w:r>
        <w:rPr>
          <w:sz w:val="32"/>
          <w:szCs w:val="32"/>
        </w:rPr>
        <w:t>新人歌手即将出道年轻有才华的音乐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