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姐用手捏自己的小兔兔一个触动心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下午，小姐姐用手捏自己的小兔兔，眼中闪烁着幸福的光芒。这不仅是一种玩耍，更是小姐姐与宠物之间深厚情感的体现。每当她把小兔兔轻轻地放在掌心，用指尖轻触它那柔软的毛发时，都能感受到一股暖流涌上心头。</w:t>
      </w:r>
      <w:r>
        <w:rPr>
          <w:sz w:val="32"/>
          <w:szCs w:val="32"/>
        </w:rPr>
        <w:t>&lt;/p&gt;&lt;p&gt;&lt;img src="/static-img/Lmo0OsUyPeKnGCyauSKaLn2WCQJYWddEtc__FByT91veAcFyRGnCdoJ0_CVG4Mfu.jpg"&gt;&lt;/p&gt;&lt;p&gt;</w:t>
      </w:r>
      <w:r>
        <w:rPr>
          <w:sz w:val="32"/>
          <w:szCs w:val="32"/>
        </w:rPr>
        <w:t>小明的小妹经常会用手捏她的爱犬，小狗对此反应平和，有时候甚至会用尾巴蹭她的手。家人都笑着说，这是它们之间最亲密的互动方式。在这个过程中，小明学会了如何更好地照顾这只忠实的小伙伴，从喂食到散步，再到晚上的抱抱，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孩子来说，他们与宠物间的情感纽带非常紧密。而“小姐姐用手捏自己的小兔兔”这一场景，在许多家庭中都有发生。比如张磊，他养了一只叫花花的小猫，每天下午他都会找时间去摸摸它那细腻而又温暖的地盘，那是他们共享的一片属于彼此的心灵角落。</w:t>
      </w:r>
      <w:r>
        <w:rPr>
          <w:sz w:val="32"/>
          <w:szCs w:val="32"/>
        </w:rPr>
        <w:t>&lt;/p&gt;&lt;p&gt;&lt;img src="/static-img/_8Nc-sBioJaHaA4S-DeHPX2WCQJYWddEtc__FByT91v9bRvnChY4ukc0h7KhKqf92NqpQexM9DVrQ1wThBVFtdgw3BgHeSoWzcwGErJAInIdTiPMC5whDqBiNGjTvwYPixABPWFavLEeranZhZWY7oEt3kaEMvqrTMu2wNmLXjy6gE8z-oCTFs_vdtcEcFpkPfo2ZWj-fhkVVxeoH1rW0vQwizJI-fB6dTzvRqXreAo.jpg"&gt;&lt;/p&gt;&lt;p&gt;</w:t>
      </w:r>
      <w:r>
        <w:rPr>
          <w:sz w:val="32"/>
          <w:szCs w:val="32"/>
        </w:rPr>
        <w:t>这样的举动并非简单的游戏，它承载着更多深层次的情感交流。当我们看到那些珍惜、呵护和陪伴，我们就明白了“小姐姐用手捏自己的小兔兔”背后所蕴含的是无尽的人生美好。</w:t>
      </w:r>
      <w:r>
        <w:rPr>
          <w:sz w:val="32"/>
          <w:szCs w:val="32"/>
        </w:rPr>
        <w:t>&lt;/p&gt;&lt;p&gt;&lt;a href = "/doc/766678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用手捏自己的小兔兔一个触动心灵的故事</w:t>
      </w:r>
      <w:r>
        <w:rPr>
          <w:sz w:val="32"/>
          <w:szCs w:val="32"/>
        </w:rPr>
        <w:t>.doc" rel="alternate" download="766678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用手捏自己的小兔兔一个触动心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