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温馨家庭的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开始了吗？</w:t>
      </w:r>
      <w:r>
        <w:rPr>
          <w:sz w:val="32"/>
          <w:szCs w:val="32"/>
        </w:rPr>
        <w:t>&lt;/p&gt;&lt;p&gt;&lt;img src="/static-img/A7akhrQ-3Rt8Lfd2ptGIjxNo-sGgYZi4lcDgNbx4qKRKkTCfBHanKbnR0Cfi2iai.jpg"&gt;&lt;/p&gt;&lt;p&gt;</w:t>
      </w:r>
      <w:r>
        <w:rPr>
          <w:sz w:val="32"/>
          <w:szCs w:val="32"/>
        </w:rPr>
        <w:t>在一个平凡的下午，天空突然变暗，一阵大风吹过，接着是滂沱的雨水。小明和他六岁的妹妹小红正在家里等待着爸妈回家。他们听到了窗外的大雨声，但却没有想到，这场暴风雨将要带来一段特殊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姐弟两个会独自面对这场突如其来的暴风雨？</w:t>
      </w:r>
      <w:r>
        <w:rPr>
          <w:sz w:val="32"/>
          <w:szCs w:val="32"/>
        </w:rPr>
        <w:t>&lt;/p&gt;&lt;p&gt;&lt;img src="/static-img/888QeIHoE3oynooKrxFyVhNo-sGgYZi4lcDgNbx4qKS7vayjbfOBXRAfc35N5xwGs-pgK7s4S0Ew9XhRoZr6f-Oy8E5FeqH0NzqBYekThkbjzteHUTfbmLnagdyS_wrh5-SrZlai4J29yxAMfRyvANb8KDzfSRE-BGxYZkBMsQR_Xyu-2Q8Cr0LEBu2Y535W.jpg"&gt;&lt;/p&gt;&lt;p&gt;</w:t>
      </w:r>
      <w:r>
        <w:rPr>
          <w:sz w:val="32"/>
          <w:szCs w:val="32"/>
        </w:rPr>
        <w:t>随着时间的推移，小明和小红逐渐习惯了独自生活，他们知道爸妈每天都要工作很晚才能回来。但当这个下午突然变成了一场大暴风雨时，他们感到有些不安，因为他们不知道怎么处理这种情况。在这样的环境中，小明作为哥哥，他意识到自己必须保护好他的妹妹，不让她感到害怕或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姐弟两个之间建立起信任与依赖？</w:t>
      </w:r>
      <w:r>
        <w:rPr>
          <w:sz w:val="32"/>
          <w:szCs w:val="32"/>
        </w:rPr>
        <w:t>&lt;/p&gt;&lt;p&gt;&lt;img src="/static-img/YVcdXb4vf_-0JrOeTdQBLRNo-sGgYZi4lcDgNbx4qKS7vayjbfOBXRAfc35N5xwGs-pgK7s4S0Ew9XhRoZr6f-Oy8E5FeqH0NzqBYekThkbjzteHUTfbmLnagdyS_wrh5-SrZlai4J29yxAMfRyvANb8KDzfSRE-BGxYZkBMsQR_Xyu-2Q8Cr0LEBu2Y535W.jpg"&gt;&lt;/p&gt;&lt;p&gt;</w:t>
      </w:r>
      <w:r>
        <w:rPr>
          <w:sz w:val="32"/>
          <w:szCs w:val="32"/>
        </w:rPr>
        <w:t>虽然小明只有十二岁，但他已经学会了很多关于照顾人的知识。他知道最重要的是保持冷静，并且尽量给予安慰。当雷电交响曲伴随着闪电划破夜空时，小红紧紧地抓住了他的手臂，她害怕极了。而小明温柔地告诉她：“没关系，我们一起等待吧。”通过这一刻，他不仅展示了自己的勇气，更是在心灵上为彼此提供了一份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，亲情之光显露无穷</w:t>
      </w:r>
      <w:r>
        <w:rPr>
          <w:sz w:val="32"/>
          <w:szCs w:val="32"/>
        </w:rPr>
        <w:t>&lt;/p&gt;&lt;p&gt;&lt;img src="/static-img/WGqgXYtVst64ZXDUdyqNohNo-sGgYZi4lcDgNbx4qKS7vayjbfOBXRAfc35N5xwGs-pgK7s4S0Ew9XhRoZr6f-Oy8E5FeqH0NzqBYekThkbjzteHUTfbmLnagdyS_wrh5-SrZlai4J29yxAMfRyvANb8KDzfSRE-BGxYZkBMsQR_Xyu-2Q8Cr0LEBu2Y535W.jpg"&gt;&lt;/p&gt;&lt;p&gt;</w:t>
      </w:r>
      <w:r>
        <w:rPr>
          <w:sz w:val="32"/>
          <w:szCs w:val="32"/>
        </w:rPr>
        <w:t>就在这个时候，房子里的灯光忽然熄灭了。这让两个人更加担忧，因为他们不知道接下来会发生什么。不过，在黑暗中，他们相互依靠，用身体温暖对方，以此抵御寒冷和恐惧。尽管周围充满未知，但是他们的心中有着一种坚定——无论发生什么，都不会离开对方的手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弟之间的情感纽带被深深打结</w:t>
      </w:r>
      <w:r>
        <w:rPr>
          <w:sz w:val="32"/>
          <w:szCs w:val="32"/>
        </w:rPr>
        <w:t>&lt;/p&gt;&lt;p&gt;&lt;img src="/static-img/nBEgufvLd6k71YqF2A6VDhNo-sGgYZi4lcDgNbx4qKS7vayjbfOBXRAfc35N5xwGs-pgK7s4S0Ew9XhRoZr6f-Oy8E5FeqH0NzqBYekThkbjzteHUTfbmLnagdyS_wrh5-SrZlai4J29yxAMfRyvANb8KDzfSRE-BGxYZkBMsQR_Xyu-2Q8Cr0LEBu2Y535W.png"&gt;&lt;/p&gt;&lt;p&gt;</w:t>
      </w:r>
      <w:r>
        <w:rPr>
          <w:sz w:val="32"/>
          <w:szCs w:val="32"/>
        </w:rPr>
        <w:t>随后几小时内，小明和小红学会用各种方式互相帮助，比如一起整理房间、做简单饭菜甚至是创造出游戏来消磨时间。这期间，他们不仅加强了解决问题的能力，还培养出了彼此间不可言喻的情感联系。在某种程度上，这场突如其来的灾难成了促进两人感情发展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疏远到亲密：一段改善关系的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亲回到家的那一刻，全屋弥漫着淡淡的香味，是母亲煮好的热汤。她们坐在餐桌旁，看看疲惫而幸福的脸庞，那些曾经因为忙碌而疏远的一切似乎都变得不那么重要。那个晚上，每个人都明白，无论多么大的挑战，只要有爱，就可以克服一切。而那个湿透但又充满希望的小故事，也成为了这家人永恒记忆中的宝贵财富——姐弟雨后的故事，它不仅是一次生存体验，更是一次心灵上的重逢。</w:t>
      </w:r>
      <w:r>
        <w:rPr>
          <w:sz w:val="32"/>
          <w:szCs w:val="32"/>
        </w:rPr>
        <w:t>&lt;/p&gt;&lt;p&gt;&lt;a href = "/doc/766582-</w:t>
      </w:r>
      <w:r>
        <w:rPr>
          <w:sz w:val="32"/>
          <w:szCs w:val="32"/>
        </w:rPr>
        <w:t>姐弟雨后的故事温馨家庭的重逢</w:t>
      </w:r>
      <w:r>
        <w:rPr>
          <w:sz w:val="32"/>
          <w:szCs w:val="32"/>
        </w:rPr>
        <w:t>.doc" rel="alternate" download="766582-</w:t>
      </w:r>
      <w:r>
        <w:rPr>
          <w:sz w:val="32"/>
          <w:szCs w:val="32"/>
        </w:rPr>
        <w:t>姐弟雨后的故事温馨家庭的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