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江湖归来我只愿做一名书香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归来，我只愿做一名书香佳人</w:t>
      </w:r>
      <w:r>
        <w:rPr>
          <w:sz w:val="32"/>
          <w:szCs w:val="32"/>
        </w:rPr>
        <w:t>&lt;/p&gt;&lt;p&gt;&lt;img src="/static-img/OWnsEghcnklNs3Ns-dKDROVaAik5tdPJ2kTe_zgnYgCDsptOFFCrj_j75ORvMVcY.png"&gt;&lt;/p&gt;&lt;p&gt;</w:t>
      </w:r>
      <w:r>
        <w:rPr>
          <w:sz w:val="32"/>
          <w:szCs w:val="32"/>
        </w:rPr>
        <w:t>记得那年，月色如水，我抛下了战袍，卸甲后我待字闺中。那些日子里，我不再是兵马的指挥者，而是一个温柔的女子，用笔代替刀剑，用墨水染红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宁静的小镇上，每当夜幕降临时，星辰便会从天边缓缓爬升。我坐在窗前，将思绪随着流星点缀的天际飘远。那时候的我，只想忘却过去，那些血雨腥风中的日子，让自己沉浸在字里行间的世界里。</w:t>
      </w:r>
      <w:r>
        <w:rPr>
          <w:sz w:val="32"/>
          <w:szCs w:val="32"/>
        </w:rPr>
        <w:t>&lt;/p&gt;&lt;p&gt;&lt;img src="/static-img/OrBvbeI8AoRkpr4EOr2p0OVaAik5tdPJ2kTe_zgnYgDu34a9H7G6MrONJ7JJ0J7oSXu3Z1TW_btFt84M4I13LjlRqvlxWQ0RhBh0YAFC2sZtzJIhzcv6xkrdK4P6Jdo3.png"&gt;&lt;/p&gt;&lt;p&gt;</w:t>
      </w:r>
      <w:r>
        <w:rPr>
          <w:sz w:val="32"/>
          <w:szCs w:val="32"/>
        </w:rPr>
        <w:t>我开始学习诗词，不仅因为它们美丽动人，更因为它们让我能够表达自己的情感。在那片绿意盎然的小院中，我用心去领略每一个字，每一个句号背后的深意。我发现，即使是在最平凡的人生旅途中，也能找到无限的韵味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为二，一半是我以往的生活，一半是我新的梦想。书籍成为了我的伴侣，它们教会了我如何用文字去描绘生命的一切可能。我学会了如何用轻柔的手触碰纸页，用热烈的心将知识转化为智慧。</w:t>
      </w:r>
      <w:r>
        <w:rPr>
          <w:sz w:val="32"/>
          <w:szCs w:val="32"/>
        </w:rPr>
        <w:t>&lt;/p&gt;&lt;p&gt;&lt;img src="/static-img/no8tqQqDjFy88OrJsW0aM-VaAik5tdPJ2kTe_zgnYgDu34a9H7G6MrONJ7JJ0J7oSXu3Z1TW_btFt84M4I13LjlRqvlxWQ0RhBh0YAFC2sZtzJIhzcv6xkrdK4P6Jdo3.jpg"&gt;&lt;/p&gt;&lt;p&gt;</w:t>
      </w:r>
      <w:r>
        <w:rPr>
          <w:sz w:val="32"/>
          <w:szCs w:val="32"/>
        </w:rPr>
        <w:t>然而，这份新的生活并不总是平坦无波，有时还会有迷茫与困惑。但每当我面对这些挑战，便想到那些曾经坚持战斗的人，他们也许比现在更难过，因为他们知道战争之外还有更多未知和危险。而我，则站在文字之间，无需担忧未来，只需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又见了一次秋风起兮。当初那个身穿铠甲、手持长枪的大丈夫已经不复存在，而他的灵魂，却被这份淡定的生活所包容。人们说，这种境界，是真正的大丈夫气概——既有勇气，又有文采；既有武艺，又有才情；既可以征服山川，也可以征服自我。</w:t>
      </w:r>
      <w:r>
        <w:rPr>
          <w:sz w:val="32"/>
          <w:szCs w:val="32"/>
        </w:rPr>
        <w:t>&lt;/p&gt;&lt;p&gt;&lt;img src="/static-img/xVglHE6vKinraP0qAzjBwOVaAik5tdPJ2kTe_zgnYgDu34a9H7G6MrONJ7JJ0J7oSXu3Z1TW_btFt84M4I13LjlRqvlxWQ0RhBh0YAFC2sZtzJIhzcv6xkrdK4P6Jdo3.png"&gt;&lt;/p&gt;&lt;p&gt;</w:t>
      </w:r>
      <w:r>
        <w:rPr>
          <w:sz w:val="32"/>
          <w:szCs w:val="32"/>
        </w:rPr>
        <w:t>所以，当有人问及卸甲后何去何从，我只有笑着回答：待字闺中，与世无争，但心存大志，以文明社会作目标。这就是我的江湖归来，就是我的新篇章。在这个充满希望与挑战的时代，让我们一起，以更加宽广的心胸，为我们的未来添砖加瓦吧！</w:t>
      </w:r>
      <w:r>
        <w:rPr>
          <w:sz w:val="32"/>
          <w:szCs w:val="32"/>
        </w:rPr>
        <w:t>&lt;/p&gt;&lt;p&gt;&lt;a href = "/doc/766286-</w:t>
      </w:r>
      <w:r>
        <w:rPr>
          <w:sz w:val="32"/>
          <w:szCs w:val="32"/>
        </w:rPr>
        <w:t>卸甲后我待字闺中江湖归来我只愿做一名书香佳人</w:t>
      </w:r>
      <w:r>
        <w:rPr>
          <w:sz w:val="32"/>
          <w:szCs w:val="32"/>
        </w:rPr>
        <w:t>.doc" rel="alternate" download="766286-</w:t>
      </w:r>
      <w:r>
        <w:rPr>
          <w:sz w:val="32"/>
          <w:szCs w:val="32"/>
        </w:rPr>
        <w:t>卸甲后我待字闺中江湖归来我只愿做一名书香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