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一幅抒情的田园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&lt;/p&gt;&lt;p&gt;&lt;img src="/static-img/Bo92qZvE_hYQy81D2xcZjueELVroEOJg3bK3FSOPipQpyfNrc49AHfYTzZc33FcE.jpg"&gt;&lt;/p&gt;&lt;p&gt;</w:t>
      </w:r>
      <w:r>
        <w:rPr>
          <w:sz w:val="32"/>
          <w:szCs w:val="32"/>
        </w:rPr>
        <w:t>在一个小村庄的边缘，有一片被称作“春天林”的地方。这里春风得意，花开满枝头，每当初春时节，万物复苏，这片林子便是最美丽的地方。这里有老王头，他是这个村子的守护者，也是这片林子的看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破晓</w:t>
      </w:r>
      <w:r>
        <w:rPr>
          <w:sz w:val="32"/>
          <w:szCs w:val="32"/>
        </w:rPr>
        <w:t>&lt;/p&gt;&lt;p&gt;&lt;img src="/static-img/PcAgMS_12w09WbzRRkfNt-eELVroEOJg3bK3FSOPipQpyfNrc49AHfYTzZc33FcE.jpg"&gt;&lt;/p&gt;&lt;p&gt;</w:t>
      </w:r>
      <w:r>
        <w:rPr>
          <w:sz w:val="32"/>
          <w:szCs w:val="32"/>
        </w:rPr>
        <w:t>早晨的阳光透过树梢洒下金色的光辉，温暖了整个世界。在这样的清晨，一切都是静谧的，只有偶尔传来鸟儿鸣叫的声音，那是一种欢快而又悠远的声音，让人心情舒畅。老王头站在他的小屋前，看着眼前的景色，他的心里充满了对新的一天的期待和对自然之美的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&lt;img src="/static-img/TsY8toFA5FMIX7kWjB_qp-eELVroEOJg3bK3FSOPipQpyfNrc49AHfYTzZc33FcE.jpg"&gt;&lt;/p&gt;&lt;p&gt;</w:t>
      </w:r>
      <w:r>
        <w:rPr>
          <w:sz w:val="32"/>
          <w:szCs w:val="32"/>
        </w:rPr>
        <w:t>随着时间的推移，太阳越来越高，大地也跟着变得更加生机勃勃。一层层厚重的地面土壤开始发出了细腻的声音，而那些曾经沉睡的大地精灵们正在悄无声息地醒来，他们穿行于泥土之中，将生命带给大地。这一切都在老王头那双深邃眼睛中闪现出一丝欣慰。他知道，这个时候正是所有生命蓬勃发展的时候，是农耕与收获、繁殖与成长的一个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枝</w:t>
      </w:r>
      <w:r>
        <w:rPr>
          <w:sz w:val="32"/>
          <w:szCs w:val="32"/>
        </w:rPr>
        <w:t>&lt;/p&gt;&lt;p&gt;&lt;img src="/static-img/qNQ4Hx3jcsr6RHzo5bQsPueELVroEOJg3bK3FSOPipQpyfNrc49AHfYTzZc33FcE.jpg"&gt;&lt;/p&gt;&lt;p&gt;</w:t>
      </w:r>
      <w:r>
        <w:rPr>
          <w:sz w:val="32"/>
          <w:szCs w:val="32"/>
        </w:rPr>
        <w:t>在这个季节里，最让人惊喜的是树木上的花朵，它们像是绚烂多彩的小星星，在每一条分岔处点缀开来。它们有的像月牙一般洁白，有的则如同夕阳般绯红，还有一些则散发出淡雅淡雅的香气，使得空气变得更为鲜活动人。这一切都让老王头感到无比的心旷神怡，他知道，无论是在哪个时代，都没有比现在更好的时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机勃勃</w:t>
      </w:r>
      <w:r>
        <w:rPr>
          <w:sz w:val="32"/>
          <w:szCs w:val="32"/>
        </w:rPr>
        <w:t>&lt;/p&gt;&lt;p&gt;&lt;img src="/static-img/dkcJ9uN6GxRKabTgNjXPuueELVroEOJg3bK3FSOPipQpyfNrc49AHfYTzZc33FcE.jpg"&gt;&lt;/p&gt;&lt;p&gt;</w:t>
      </w:r>
      <w:r>
        <w:rPr>
          <w:sz w:val="32"/>
          <w:szCs w:val="32"/>
        </w:rPr>
        <w:t>随着时间流逝，小溪旁边开始出现各种各样的植物，它们争先恐后地伸展自己的茎干，不断向上寻找那稀薄而且温暖的大气层中的阳光和水分。而这些植物之间不仅仅互相依赖，更形成了一种错综复杂又协调统一的情感网络。这种生态系统如此完善，以至于任何一个环节发生变化，都会影响到整个生态平衡。这也是为什么老王头总是提倡保护自然环境，因为他明白，每一个生物都是地球共同体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渐渐变换，大地上的果实也逐渐成熟起来。在这个过程中，可以看到许多忙碌的人们，他们用尽全力去照料他们辛勤栽培出的果实，为即将到来的丰收做准备。而对于老王头来说，这个时候不仅仅是一个简单的事实，更是一个象征：希望和梦想正从大自然那里获得力量，用以支撑起人们生活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日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的时候，太阳缓缓降落在地平线之下，将整个世界染成了橙黄色。那是一种独特而又迷人的颜色，它既能激发人们内心深处的情感，又能使我们暂时忘却世间纷扰。不知疲倦工作结束后，人们都会聚集在一起分享彼此关于这一天所遇见的事情，或许还会讲述一些古怪幽默的话题，这就是每个人心中的温馨回忆之一端。而对于已经年迈但仍坚韧不拔的小伙伴们来说，比如说我们的英雄人物——老王头，此时此刻才是真正放松自己、享受生活最好的机会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宁静，但实际上这是转折点。大自然虽然给予了我们足够多资源，但它永远不会停止变化，也不会停止挑战人类智慧与勇敢。如果我们能够学会尊重并利用这些资源，我们就可以确保我们的未来能够像今天一样美好。此刻，我仿佛听见那个孩子问：“爸爸，你认为未来的世界会怎样？”我微笑回答道：“如果我们珍惜每一次‘春天’，就一定能迎接属于我们的明天。”</w:t>
      </w:r>
      <w:r>
        <w:rPr>
          <w:sz w:val="32"/>
          <w:szCs w:val="32"/>
        </w:rPr>
        <w:t>&lt;/p&gt;&lt;p&gt;&lt;a href = "/doc/766244-</w:t>
      </w:r>
      <w:r>
        <w:rPr>
          <w:sz w:val="32"/>
          <w:szCs w:val="32"/>
        </w:rPr>
        <w:t>老王头的春天林初晴一幅抒情的田园画卷</w:t>
      </w:r>
      <w:r>
        <w:rPr>
          <w:sz w:val="32"/>
          <w:szCs w:val="32"/>
        </w:rPr>
        <w:t>.doc" rel="alternate" download="766244-</w:t>
      </w:r>
      <w:r>
        <w:rPr>
          <w:sz w:val="32"/>
          <w:szCs w:val="32"/>
        </w:rPr>
        <w:t>老王头的春天林初晴一幅抒情的田园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