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人工智能算法优化与数据偏差的矛盾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人工智能算法优化与数据偏差的矛盾探究</w:t>
      </w:r>
      <w:r>
        <w:rPr>
          <w:sz w:val="32"/>
          <w:szCs w:val="32"/>
        </w:rPr>
        <w:t>&lt;/p&gt;&lt;p&gt;&lt;img src="/static-img/NWJusiv_9HVRiAsL0Qvk8SbiMRMGPdrCfbm2NstBuvWsWSYV3HIZxPJew_geFVi7.jpg"&gt;&lt;/p&gt;&lt;p&gt;</w:t>
      </w:r>
      <w:r>
        <w:rPr>
          <w:sz w:val="32"/>
          <w:szCs w:val="32"/>
        </w:rPr>
        <w:t>是什么让我们感到困惑？</w:t>
      </w:r>
      <w:r>
        <w:rPr>
          <w:sz w:val="32"/>
          <w:szCs w:val="32"/>
        </w:rPr>
        <w:t>&lt;/p&gt;&lt;p&gt;</w:t>
      </w:r>
      <w:r>
        <w:rPr>
          <w:sz w:val="32"/>
          <w:szCs w:val="32"/>
        </w:rPr>
        <w:t>在人工智能领域，尤其是在机器学习和深度学习中，一个长期存在的问题是“匹配度悖论”。它指的是当算法被设计来最大化某一特定任务上的性能时，它可能会在其他方面出现不良影响。这种悖论让研究者们感到困惑，因为它们揭示了在追求一种目标时，我们如何忽略了其他潜在的负面后果。</w:t>
      </w:r>
      <w:r>
        <w:rPr>
          <w:sz w:val="32"/>
          <w:szCs w:val="32"/>
        </w:rPr>
        <w:t>&lt;/p&gt;&lt;p&gt;&lt;img src="/static-img/qvpJQwxePziZsPfAHKp2GCbiMRMGPdrCfbm2NstBuvWDgq3pTuFqIgrzXsJDbw5xOkp4Gi2c_B49YPW_cuM7kz81cpeqhv6X-FQTFhI5L0olQQldb6yxMjd5jPXTgXlMO7g_YENgab_A2xf8a6GqqjaEMGANoe1ILh3y771RoJAZOsPJ2MsQ_p0yhNg_EQXN-enZk16H9dePaL3SDOJscEA_jJ7cYX_0bfhY2L77II8d2JIQv4yFGxKhFqEeBz_h.jpg"&gt;&lt;/p&gt;&lt;p&gt;</w:t>
      </w:r>
      <w:r>
        <w:rPr>
          <w:sz w:val="32"/>
          <w:szCs w:val="32"/>
        </w:rPr>
        <w:t>为什么出现这样的矛盾？</w:t>
      </w:r>
      <w:r>
        <w:rPr>
          <w:sz w:val="32"/>
          <w:szCs w:val="32"/>
        </w:rPr>
        <w:t>&lt;/p&gt;&lt;p&gt;</w:t>
      </w:r>
      <w:r>
        <w:rPr>
          <w:sz w:val="32"/>
          <w:szCs w:val="32"/>
        </w:rPr>
        <w:t>为了解释这个现象，我们首先需要理解什么是匹配度。在机器学习中，匹配度通常指的是模型预测结果与实际结果之间的一致性程度。当一个模型被训练来优化某个特定的任务，比如图像识别或自然语言处理时，其内部参数会通过大量数据进行调整，以便提高对该任务的性能。然而，这种优化往往伴随着对其他相关问题的忽视，如过拟合、泛化能力下降等。</w:t>
      </w:r>
      <w:r>
        <w:rPr>
          <w:sz w:val="32"/>
          <w:szCs w:val="32"/>
        </w:rPr>
        <w:t>&lt;/p&gt;&lt;p&gt;&lt;img src="/static-img/0Jp-JEkL2lzrmGiGBSPtZCbiMRMGPdrCfbm2NstBuvWDgq3pTuFqIgrzXsJDbw5xOkp4Gi2c_B49YPW_cuM7kz81cpeqhv6X-FQTFhI5L0olQQldb6yxMjd5jPXTgXlMO7g_YENgab_A2xf8a6GqqjaEMGANoe1ILh3y771RoJAZOsPJ2MsQ_p0yhNg_EQXN-enZk16H9dePaL3SDOJscEA_jJ7cYX_0bfhY2L77II8d2JIQv4yFGxKhFqEeBz_h.jpg"&gt;&lt;/p&gt;&lt;p&gt;</w:t>
      </w:r>
      <w:r>
        <w:rPr>
          <w:sz w:val="32"/>
          <w:szCs w:val="32"/>
        </w:rPr>
        <w:t>如何衡量这份矛盾？</w:t>
      </w:r>
      <w:r>
        <w:rPr>
          <w:sz w:val="32"/>
          <w:szCs w:val="32"/>
        </w:rPr>
        <w:t>&lt;/p&gt;&lt;p&gt;</w:t>
      </w:r>
      <w:r>
        <w:rPr>
          <w:sz w:val="32"/>
          <w:szCs w:val="32"/>
        </w:rPr>
        <w:t>衡量匹配度悖论的一个重要方法是通过评估模型的多样性和广泛性的指标。这包括考虑模型对不同类别数据集（如年龄、性别、文化背景）的适应能力，以及它是否能够有效地推广到新未见过的情况下。例如，在医学影像分析中，如果一个算法仅专注于提高癌症检测率而没有关注患者族群差异，它可能无法很好地适应不同的病理类型，从而导致误诊率上升。</w:t>
      </w:r>
      <w:r>
        <w:rPr>
          <w:sz w:val="32"/>
          <w:szCs w:val="32"/>
        </w:rPr>
        <w:t>&lt;/p&gt;&lt;p&gt;&lt;img src="/static-img/c05i2a2CaOYJMVlkvPIOdybiMRMGPdrCfbm2NstBuvWDgq3pTuFqIgrzXsJDbw5xOkp4Gi2c_B49YPW_cuM7kz81cpeqhv6X-FQTFhI5L0olQQldb6yxMjd5jPXTgXlMO7g_YENgab_A2xf8a6GqqjaEMGANoe1ILh3y771RoJAZOsPJ2MsQ_p0yhNg_EQXN-enZk16H9dePaL3SDOJscEA_jJ7cYX_0bfhY2L77II8d2JIQv4yFGxKhFqEeBz_h.jpg"&gt;&lt;/p&gt;&lt;p&gt;</w:t>
      </w:r>
      <w:r>
        <w:rPr>
          <w:sz w:val="32"/>
          <w:szCs w:val="32"/>
        </w:rPr>
        <w:t>避免这种情况有哪些策略？</w:t>
      </w:r>
      <w:r>
        <w:rPr>
          <w:sz w:val="32"/>
          <w:szCs w:val="32"/>
        </w:rPr>
        <w:t>&lt;/p&gt;&lt;p&gt;</w:t>
      </w:r>
      <w:r>
        <w:rPr>
          <w:sz w:val="32"/>
          <w:szCs w:val="32"/>
        </w:rPr>
        <w:t>为了克服匹配度悖论的一些策略包括使用更大的训练集以减少过拟合风险，加强正则化技术以防止内存泄露，同时采用交叉验证和分层采样等技术来确保模型能够更好地推广到新的场景。此外，引入多样性原则，如平权损失函数，可以帮助系统更加公平，不偏不倚地服务于所有用户群体。</w:t>
      </w:r>
      <w:r>
        <w:rPr>
          <w:sz w:val="32"/>
          <w:szCs w:val="32"/>
        </w:rPr>
        <w:t>&lt;/p&gt;&lt;p&gt;&lt;img src="/static-img/wjAsEYITTSwbu9hqbPz4aCbiMRMGPdrCfbm2NstBuvWDgq3pTuFqIgrzXsJDbw5xOkp4Gi2c_B49YPW_cuM7kz81cpeqhv6X-FQTFhI5L0olQQldb6yxMjd5jPXTgXlMO7g_YENgab_A2xf8a6GqqjaEMGANoe1ILh3y771RoJAZOsPJ2MsQ_p0yhNg_EQXN-enZk16H9dePaL3SDOJscEA_jJ7cYX_0bfhY2L77II8d2JIQv4yFGxKhFqEeBz_h.jpg"&gt;&lt;/p&gt;&lt;p&gt;</w:t>
      </w:r>
      <w:r>
        <w:rPr>
          <w:sz w:val="32"/>
          <w:szCs w:val="32"/>
        </w:rPr>
        <w:t>实践中的挑战有哪些？</w:t>
      </w:r>
      <w:r>
        <w:rPr>
          <w:sz w:val="32"/>
          <w:szCs w:val="32"/>
        </w:rPr>
        <w:t>&lt;/p&gt;&lt;p&gt;</w:t>
      </w:r>
      <w:r>
        <w:rPr>
          <w:sz w:val="32"/>
          <w:szCs w:val="32"/>
        </w:rPr>
        <w:t>尽管这些策略可以帮助缓解匹配度悖论，但它们并不是万能之药。在实践中，还有一系列挑战需要解决。一旦决策过程变得复杂起来，即使最好的算法也可能难以捕捉所有可能性。此外，对于那些缺乏标签数据或具有高维低稀密结构的问题，更难找到既能提升主业绩又不会产生副作用的解决方案。</w:t>
      </w:r>
      <w:r>
        <w:rPr>
          <w:sz w:val="32"/>
          <w:szCs w:val="32"/>
        </w:rPr>
        <w:t>&lt;/p&gt;&lt;p&gt;</w:t>
      </w:r>
      <w:r>
        <w:rPr>
          <w:sz w:val="32"/>
          <w:szCs w:val="32"/>
        </w:rPr>
        <w:t>未来发展趋势是什么？</w:t>
      </w:r>
      <w:r>
        <w:rPr>
          <w:sz w:val="32"/>
          <w:szCs w:val="32"/>
        </w:rPr>
        <w:t>&lt;/p&gt;&lt;p&gt;</w:t>
      </w:r>
      <w:r>
        <w:rPr>
          <w:sz w:val="32"/>
          <w:szCs w:val="32"/>
        </w:rPr>
        <w:t>随着</w:t>
      </w:r>
      <w:r>
        <w:rPr>
          <w:sz w:val="32"/>
          <w:szCs w:val="32"/>
        </w:rPr>
        <w:t>AI</w:t>
      </w:r>
      <w:r>
        <w:rPr>
          <w:sz w:val="32"/>
          <w:szCs w:val="32"/>
        </w:rPr>
        <w:t>技术日益成熟，并逐渐渗透到各个行业，人们对于如何构建更加可靠、高效且公正的人工智能系统越来越重视。未来，我们可以期待更多关于如何平衡不同性能指标以及跨学科合作，以创造出能够处理复杂问题并提供全面的解决方案的人工智能架构。这将涉及从基础理论研究开始，比如开发新的数学框架和计算工具，再到应用层面的创新，比如建立基于人类价值观念的人工智能道德标准体系。</w:t>
      </w:r>
      <w:r>
        <w:rPr>
          <w:sz w:val="32"/>
          <w:szCs w:val="32"/>
        </w:rPr>
        <w:t>&lt;/p&gt;&lt;p&gt;&lt;a href = "/doc/766112-</w:t>
      </w:r>
      <w:r>
        <w:rPr>
          <w:sz w:val="32"/>
          <w:szCs w:val="32"/>
        </w:rPr>
        <w:t>匹配度悖论人工智能算法优化与数据偏差的矛盾探究</w:t>
      </w:r>
      <w:r>
        <w:rPr>
          <w:sz w:val="32"/>
          <w:szCs w:val="32"/>
        </w:rPr>
        <w:t>.doc" rel="alternate" download="766112-</w:t>
      </w:r>
      <w:r>
        <w:rPr>
          <w:sz w:val="32"/>
          <w:szCs w:val="32"/>
        </w:rPr>
        <w:t>匹配度悖论人工智能算法优化与数据偏差的矛盾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