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跟妈妈试试儿子的话语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儿子的话语往往会触动父母的心弦。有时候，儿子可能会说出一些让人摸不着头脑的话，比如“要跟妈妈试一下”。这句话可能表达的是一种好奇心，也可能是对母亲的一种测试。无论如何，这都需要父母从多个角度去理解和回应。</w:t>
      </w:r>
      <w:r>
        <w:rPr>
          <w:sz w:val="32"/>
          <w:szCs w:val="32"/>
        </w:rPr>
        <w:t>&lt;/p&gt;&lt;p&gt;&lt;img src="/static-img/hYFcag9ubXEJZk29GClqFNcvIGE3il9sULBsIpDMVUxc6912r3STKUGbusITyc9f.jpg"&gt;&lt;/p&gt;&lt;p&gt;</w:t>
      </w:r>
      <w:r>
        <w:rPr>
          <w:sz w:val="32"/>
          <w:szCs w:val="32"/>
        </w:rPr>
        <w:t>理解孩子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说要跟妈妈试一下，这背后可能隐藏着他内心的某些需求或想法。在处理这种情况时，我们首先应该做的是了解孩子的心理状态。他是否感到孤独、不安，或是想要得到更多的关注？</w:t>
      </w:r>
      <w:r>
        <w:rPr>
          <w:sz w:val="32"/>
          <w:szCs w:val="32"/>
        </w:rPr>
        <w:t>&lt;/p&gt;&lt;p&gt;&lt;img src="/static-img/lcQZyYTfg88hF0zjzXq7xNcvIGE3il9sULBsIpDMVUxL-BFt8DbWsMl-3lptcUd1tPSPOJUQkYVlF2cJFUVTiW0B9jYs7Mj9R9TZfnkBm6qMu4iWO7fJl9XBNB54Sn9BTTJ060oE9-o64SOlse8XKoiC9fGesL8hTBBYbYImxhH7hlOsl6E_yiPf8pMba6bbWdaM7Jtgc1FHw84YLrPPdDP0UEhIHP4OyQekkxpSwvBL2UOYCifCe7uEKeXdtosW.jpg"&gt;&lt;/p&gt;&lt;p&gt;</w:t>
      </w:r>
      <w:r>
        <w:rPr>
          <w:sz w:val="32"/>
          <w:szCs w:val="32"/>
        </w:rPr>
        <w:t>给予适当的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我们可以通过耐心倾听和合适的反馈来回应。我们可以询问他具体想要什么样的体验或者帮助，然后根据他的回答给予相应的支持和指导。</w:t>
      </w:r>
      <w:r>
        <w:rPr>
          <w:sz w:val="32"/>
          <w:szCs w:val="32"/>
        </w:rPr>
        <w:t>&lt;/p&gt;&lt;p&gt;&lt;img src="/static-img/rXnGcHjqJCKGsvmQnCLUdNcvIGE3il9sULBsIpDMVUxL-BFt8DbWsMl-3lptcUd1tPSPOJUQkYVlF2cJFUVTiW0B9jYs7Mj9R9TZfnkBm6qMu4iWO7fJl9XBNB54Sn9BTTJ060oE9-o64SOlse8XKoiC9fGesL8hTBBYbYImxhH7hlOsl6E_yiPf8pMba6bbWdaM7Jtgc1FHw84YLrPPdDP0UEhIHP4OyQekkxpSwvBL2UOYCifCe7uEKeXdtosW.png"&gt;&lt;/p&gt;&lt;p&gt;</w:t>
      </w:r>
      <w:r>
        <w:rPr>
          <w:sz w:val="32"/>
          <w:szCs w:val="32"/>
        </w:rPr>
        <w:t>强化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解决任何问题的关键。当儿子说出这样的话时，我们应该及时与他进行深入交流，让他知道我们愿意倾听并提供帮助，同时也告诉他我们的界限。</w:t>
      </w:r>
      <w:r>
        <w:rPr>
          <w:sz w:val="32"/>
          <w:szCs w:val="32"/>
        </w:rPr>
        <w:t>&lt;/p&gt;&lt;p&gt;&lt;img src="/static-img/wwpn1FBfzCKwgQsqB-fex9cvIGE3il9sULBsIpDMVUxL-BFt8DbWsMl-3lptcUd1tPSPOJUQkYVlF2cJFUVTiW0B9jYs7Mj9R9TZfnkBm6qMu4iWO7fJl9XBNB54Sn9BTTJ060oE9-o64SOlse8XKoiC9fGesL8hTBBYbYImxhH7hlOsl6E_yiPf8pMba6bbWdaM7Jtgc1FHw84YLrPPdDP0UEhIHP4OyQekkxpSwvBL2UOYCifCe7uEKeXdtosW.jpg"&gt;&lt;/p&gt;&lt;p&gt;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样的行为时，我们不能简单地忽略，而应该利用这个机会来教育孩子。我们可以讲述为什么有些事情是不恰当或不可行，以及这些规则背后的原因。</w:t>
      </w:r>
      <w:r>
        <w:rPr>
          <w:sz w:val="32"/>
          <w:szCs w:val="32"/>
        </w:rPr>
        <w:t>&lt;/p&gt;&lt;p&gt;&lt;img src="/static-img/vBOTbwTKsJ5yq1QXH7NmRtcvIGE3il9sULBsIpDMVUxL-BFt8DbWsMl-3lptcUd1tPSPOJUQkYVlF2cJFUVTiW0B9jYs7Mj9R9TZfnkBm6qMu4iWO7fJl9XBNB54Sn9BTTJ060oE9-o64SOlse8XKoiC9fGesL8hTBBYbYImxhH7hlOsl6E_yiPf8pMba6bbWdaM7Jtgc1FHw84YLrPPdDP0UEhIHP4OyQekkxpSwvBL2UOYCifCe7uEKeXdtosW.jpg"&gt;&lt;/p&gt;&lt;p&gt;</w:t>
      </w:r>
      <w:r>
        <w:rPr>
          <w:sz w:val="32"/>
          <w:szCs w:val="32"/>
        </w:rPr>
        <w:t>鼓励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儿子的言行符合家庭价值观，那么就鼓励他们继续前进。如果行为不妥，可以一起寻找更好的方式去实现目标。这不仅能够增强彼此之间的情感联系，也能培养孩子独立思考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发生什么，都不要忘记保持耐心和爱意。因为在成长过程中，孩子们经常会犯错，但这也是他们学习和成长的一个环节。如果我们能够以爱为基石，一起面对挑战，那么即使最复杂的情况也能找到解决之道。</w:t>
      </w:r>
      <w:r>
        <w:rPr>
          <w:sz w:val="32"/>
          <w:szCs w:val="32"/>
        </w:rPr>
        <w:t>&lt;/p&gt;&lt;p&gt;&lt;a href = "/doc/766015-</w:t>
      </w:r>
      <w:r>
        <w:rPr>
          <w:sz w:val="32"/>
          <w:szCs w:val="32"/>
        </w:rPr>
        <w:t>跟妈妈试试儿子的话语回应</w:t>
      </w:r>
      <w:r>
        <w:rPr>
          <w:sz w:val="32"/>
          <w:szCs w:val="32"/>
        </w:rPr>
        <w:t>.doc" rel="alternate" download="766015-</w:t>
      </w:r>
      <w:r>
        <w:rPr>
          <w:sz w:val="32"/>
          <w:szCs w:val="32"/>
        </w:rPr>
        <w:t>跟妈妈试试儿子的话语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