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一对三的独特之处全局视角下的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竞争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即一方对抗三方的战术已成为一种常见现象。然而，这种看似简单的对抗策略实际上蕴含着极其复杂和深刻的战略意义。在这一篇文章中，我们将从全局视角出发，对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进行深度分析，探讨其核心要素、运用场景以及潜在风险。</w:t>
      </w:r>
      <w:r>
        <w:rPr>
          <w:sz w:val="32"/>
          <w:szCs w:val="32"/>
        </w:rPr>
        <w:t>&lt;/p&gt;&lt;p&gt;&lt;img src="/static-img/TysR69NJyIlKFtc5I5p0Z2yjGDiAc1uSH5mUjMygyBsdZKT8nl6a_YggRRy6LlMw.jpeg"&gt;&lt;/p&gt;&lt;p&gt;</w:t>
      </w:r>
      <w:r>
        <w:rPr>
          <w:sz w:val="32"/>
          <w:szCs w:val="32"/>
        </w:rPr>
        <w:t>首先，我们需要明确的是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并非简单地指责或赞扬某个企业或个人，而是指在面对多方面压力时采取更为精准和有效的策略。这意味着，在具体应用过程中，不仅要考虑自身优势，还要全面评估外部环境，以便做出最优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成功实施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全局视角至关重要。这种视角要求我们能够站在高点审视整个市场与行业，从而洞察到其他参与者的动态和可能出现的问题。此外，它还能帮助我们预测市场趋势，并根据这些信息调整我们的战术和战略。</w:t>
      </w:r>
      <w:r>
        <w:rPr>
          <w:sz w:val="32"/>
          <w:szCs w:val="32"/>
        </w:rPr>
        <w:t>&lt;/p&gt;&lt;p&gt;&lt;img src="/static-img/mIkr1_o2Pc_ZXxgwkEUqmGyjGDiAc1uSH5mUjMygyBsaOnJBunNFnoVqavmLPQkB3BGIPI6G41JE5cqerib_UBeN3x-4nGCmQwGtC7dyRLS9gTgh8yTxAyDVjE-pf2BhESWFJA0RiRSj7dtysbyConLktW2NP3cTE5OQCzZb_D6lKzBngnc94ePS2Ylx5cUogZfXJFWzvaGhl1WDX3OCiA.jpeg"&gt;&lt;/p&gt;&lt;p&gt;</w:t>
      </w:r>
      <w:r>
        <w:rPr>
          <w:sz w:val="32"/>
          <w:szCs w:val="32"/>
        </w:rPr>
        <w:t>再者，一旦确定了采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策略，我们就需要进行细致入微地分析每一个环节。这包括但不限于资源配置、成本控制、产品定位等关键因素。只有当这些元素被恰当安排后，我们才能确保在竞争激烈的环境下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表面上似乎意味着单一化，但实际操作时往往需要结合多元化来实现。例如，在技术创新方面，可以通过合作伙伴关系或者跨界合作来弥补自身不足。而在营销推广方面，则可以通过多样化的手段如社交媒体、线下活动等方式来扩大影响力。</w:t>
      </w:r>
      <w:r>
        <w:rPr>
          <w:sz w:val="32"/>
          <w:szCs w:val="32"/>
        </w:rPr>
        <w:t>&lt;/p&gt;&lt;p&gt;&lt;img src="/static-img/eru5jKrrhtla5k1ykwHR8myjGDiAc1uSH5mUjMygyBsaOnJBunNFnoVqavmLPQkB3BGIPI6G41JE5cqerib_UBeN3x-4nGCmQwGtC7dyRLS9gTgh8yTxAyDVjE-pf2BhESWFJA0RiRSj7dtysbyConLktW2NP3cTE5OQCzZb_D6lKzBngnc94ePS2Ylx5cUogZfXJFWzvaGhl1WDX3OCiA.jpg"&gt;&lt;/p&gt;&lt;p&gt;</w:t>
      </w:r>
      <w:r>
        <w:rPr>
          <w:sz w:val="32"/>
          <w:szCs w:val="32"/>
        </w:rPr>
        <w:t>同时，执行任何计划都存在风险。在实施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时候，也会遇到来自各个方向（比如客户反馈、同行竞争、新兴技术等）的挑战。如果没有充分准备及应变能力，这些挑战很容易导致原本有利的一方落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环境不断变化，因此对于所有涉及到的业务模式来说，都必须具备持续学习与适应新情况的心态。一旦发现新的机会或威胁，就应当迅速调整既有的计划，以维持长期稳定的竞争优势。</w:t>
      </w:r>
      <w:r>
        <w:rPr>
          <w:sz w:val="32"/>
          <w:szCs w:val="32"/>
        </w:rPr>
        <w:t>&lt;/p&gt;&lt;p&gt;&lt;img src="/static-img/gqPpa7l8BGwEi4OPIk6wv2yjGDiAc1uSH5mUjMygyBsaOnJBunNFnoVqavmLPQkB3BGIPI6G41JE5cqerib_UBeN3x-4nGCmQwGtC7dyRLS9gTgh8yTxAyDVjE-pf2BhESWFJA0RiRSj7dtysbyConLktW2NP3cTE5OQCzZb_D6lKzBngnc94ePS2Ylx5cUogZfXJFWzvaGhl1WDX3OCiA.jpg"&gt;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种具有前瞻性的商业思维，它要求企业领导者具备全球眼光，以及灵活适应市场需求变化的心态。不断地去探索这条路径，将会使得企业能够更好地把握未来发展的大势，为自己的品牌树立坚实的地位。</w:t>
      </w:r>
      <w:r>
        <w:rPr>
          <w:sz w:val="32"/>
          <w:szCs w:val="32"/>
        </w:rPr>
        <w:t>&lt;/p&gt;&lt;p&gt;&lt;a href = "/doc/765925-</w:t>
      </w:r>
      <w:r>
        <w:rPr>
          <w:sz w:val="32"/>
          <w:szCs w:val="32"/>
        </w:rPr>
        <w:t>深度挖掘一对三的独特之处全局视角下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.doc" rel="alternate" download="765925-</w:t>
      </w:r>
      <w:r>
        <w:rPr>
          <w:sz w:val="32"/>
          <w:szCs w:val="32"/>
        </w:rPr>
        <w:t>深度挖掘一对三的独特之处全局视角下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