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探索生活与爱情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我们常常被忙碌和压力所围绕，忘记了最本质的人生之美——爱。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，不仅是我们现代生活中的一种娱乐方式，更是一种抒发心灵、寻找自我价值的途径。</w:t>
      </w:r>
      <w:r>
        <w:rPr>
          <w:sz w:val="32"/>
          <w:szCs w:val="32"/>
        </w:rPr>
        <w:t>&lt;/p&gt;&lt;p&gt;&lt;img src="/static-img/-h16tRx_0ijCcWQf6b-VAhsJiklOr7J5-78AW4hYxws-vJdH3ocVBl-3aRz2gKRt.png"&gt;&lt;/p&gt;&lt;p&gt;</w:t>
      </w:r>
      <w:r>
        <w:rPr>
          <w:sz w:val="32"/>
          <w:szCs w:val="32"/>
        </w:rPr>
        <w:t>一、追求完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每个人都在为自己的梦想而努力，无论是事业上的成功还是人际关系中的幸福。然而，这个过程往往伴随着无尽的奔波和牺牲。在这条路上，我们有时会错失掉那些简单而纯真的瞬间，也许正是这些瞬间才真正让我们的生命充满意义。</w:t>
      </w:r>
      <w:r>
        <w:rPr>
          <w:sz w:val="32"/>
          <w:szCs w:val="32"/>
        </w:rPr>
        <w:t>&lt;/p&gt;&lt;p&gt;&lt;img src="/static-img/G7j296w5qvF4JUebN4y6tBsJiklOr7J5-78AW4hYxwsDKKdzWg9VsnlSLDWclTHkV-A4z4VWSlffTT8xhujwrPcDY93YcuVVnxM9WssZnuUwhMVZ3u_V3FrZXAPK8aWkLhh5_Tk-qmoa7XvsHjeMZ9Bd80yjfc7c_MVarcG-R6sSNmFTFLPjkiNjC8P5UqXg.png"&gt;&lt;/p&gt;&lt;p&gt;</w:t>
      </w:r>
      <w:r>
        <w:rPr>
          <w:sz w:val="32"/>
          <w:szCs w:val="32"/>
        </w:rPr>
        <w:t>二、爱情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工作或学习之中时，很难找到时间去思考自己真正想要的是什么。甚至有时候，我们会因为不敢放慢脚步，而错过了与亲朋好友共度美好时光，或是在异国他乡遇见可能改变一生的那个人。这便是为什么“边做边爱”成为了一种新的追求——既要不断进步，又要不忘初心，保持对生活和爱情的热烈追求。</w:t>
      </w:r>
      <w:r>
        <w:rPr>
          <w:sz w:val="32"/>
          <w:szCs w:val="32"/>
        </w:rPr>
        <w:t>&lt;/p&gt;&lt;p&gt;&lt;img src="/static-img/WeIpGFWDk6oIkMsH8M64JhsJiklOr7J5-78AW4hYxwsDKKdzWg9VsnlSLDWclTHkV-A4z4VWSlffTT8xhujwrPcDY93YcuVVnxM9WssZnuUwhMVZ3u_V3FrZXAPK8aWkLhh5_Tk-qmoa7XvsHjeMZ9Bd80yjfc7c_MVarcG-R6sSNmFTFLPjkiNjC8P5UqXg.png"&gt;&lt;/p&gt;&lt;p&gt;</w:t>
      </w:r>
      <w:r>
        <w:rPr>
          <w:sz w:val="32"/>
          <w:szCs w:val="32"/>
        </w:rPr>
        <w:t>三、艺术品味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平台也越来越多样化，它们不仅提供了丰富多彩的电影资源，还包含了各种艺术作品，如音乐剧、舞台剧等，使得人们可以通过这些形式来感受不同文化之间的碰撞和融合。这对于提升我们的审美水平以及增进跨文化理解具有重要作用，让我们能从不同的角度去理解世界，从而更加宽广地拥抱人类共同的心理需求。</w:t>
      </w:r>
      <w:r>
        <w:rPr>
          <w:sz w:val="32"/>
          <w:szCs w:val="32"/>
        </w:rPr>
        <w:t>&lt;/p&gt;&lt;p&gt;&lt;img src="/static-img/gCUEeWaHN94bjXGoZZ9K3hsJiklOr7J5-78AW4hYxwsDKKdzWg9VsnlSLDWclTHkV-A4z4VWSlffTT8xhujwrPcDY93YcuVVnxM9WssZnuUwhMVZ3u_V3FrZXAPK8aWkLhh5_Tk-qmoa7XvsHjeMZ9Bd80yjfc7c_MVarcG-R6sSNmFTFLPjkiNjC8P5UqXg.png"&gt;&lt;/p&gt;&lt;p&gt;</w:t>
      </w:r>
      <w:r>
        <w:rPr>
          <w:sz w:val="32"/>
          <w:szCs w:val="32"/>
        </w:rPr>
        <w:t>四、新时代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予我们更多自由选择的情感表达方式，比如通过社交媒体分享自己的喜怒哀乐，与他人建立起一种更为直接且真诚的情感联系。而“边做边爱”的概念则进一步拓展了这种联系，让人们能够在享受日常活动同时，也能将自己的感情深入表达出来，这样的互动促成了一个更加包容和支持性的社区氛围。</w:t>
      </w:r>
      <w:r>
        <w:rPr>
          <w:sz w:val="32"/>
          <w:szCs w:val="32"/>
        </w:rPr>
        <w:t>&lt;/p&gt;&lt;p&gt;&lt;img src="/static-img/ng6omdJfIGe8xeM_LL-EJRsJiklOr7J5-78AW4hYxwsDKKdzWg9VsnlSLDWclTHkV-A4z4VWSlffTT8xhujwrPcDY93YcuVVnxM9WssZnuUwhMVZ3u_V3FrZXAPK8aWkLhh5_Tk-qmoa7XvsHjeMZ9Bd80yjfc7c_MVarcG-R6sSNmFTFLPjkiNjC8P5UqXg.png"&gt;&lt;/p&gt;&lt;p&gt;</w:t>
      </w:r>
      <w:r>
        <w:rPr>
          <w:sz w:val="32"/>
          <w:szCs w:val="32"/>
        </w:rPr>
        <w:t>五、自我成长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、高压力的现代生活，有些人可能会感到焦虑或抑郁。相反，“边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这样的活动可以作为一种放松手段，让人们在完成日常任务后，可以暂时逃离现实，将注意力转移到更轻松愉悦的事物上，从而缓解心理压力，同时也促使他们重新审视自身内心深处未被触及的地方，为自我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并不仅是一个简单的话题，它背后隐藏着对现代社会价值观念的一次深刻探讨。在这个快速变化的大环境下，我们需要学会如何平衡工作与私生活，更好地珍惜每一次属于自己的人生体验，并以此为契机，在不断前行中找到属于自己的道路。此外，该主题还提醒我们，要尊重每个人的选择，无论是否偏向于某一特定类型的人生态度，都应给予同等尊重，因为每个人都是独一无二的地球居民，都值得获得幸福安宁的一个生命空间。</w:t>
      </w:r>
      <w:r>
        <w:rPr>
          <w:sz w:val="32"/>
          <w:szCs w:val="32"/>
        </w:rPr>
        <w:t>&lt;/p&gt;&lt;p&gt;&lt;a href = "/doc/765781-</w:t>
      </w:r>
      <w:r>
        <w:rPr>
          <w:sz w:val="32"/>
          <w:szCs w:val="32"/>
        </w:rPr>
        <w:t>边做边爱探索生活与爱情的交织篇章</w:t>
      </w:r>
      <w:r>
        <w:rPr>
          <w:sz w:val="32"/>
          <w:szCs w:val="32"/>
        </w:rPr>
        <w:t>.doc" rel="alternate" download="765781-</w:t>
      </w:r>
      <w:r>
        <w:rPr>
          <w:sz w:val="32"/>
          <w:szCs w:val="32"/>
        </w:rPr>
        <w:t>边做边爱探索生活与爱情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