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简介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爱情纠葛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瑰夏的故事展开了一个关于爱情与背叛、忠诚与牺牲的复杂网络。以下是对其深层次主题和角色关系进行分析的一些关键点。</w:t>
      </w:r>
      <w:r>
        <w:rPr>
          <w:sz w:val="32"/>
          <w:szCs w:val="32"/>
        </w:rPr>
        <w:t>&lt;/p&gt;&lt;p&gt;&lt;img src="/static-img/Q22ZECwaGhxVA67mwr1YhyLBe3_iF9ksDjX1-Ylf8pKJBW67fyFbDVskDRqrrC4M.png"&gt;&lt;/p&gt;&lt;p&gt;</w:t>
      </w:r>
      <w:r>
        <w:rPr>
          <w:sz w:val="32"/>
          <w:szCs w:val="32"/>
        </w:rPr>
        <w:t>瑰夏世界观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中的世界观是一个多维度的空间，其中每个角色的选择都影响着整个故事的走向。作者通过巧妙地安排事件，让读者能够体会到每个人物的心理变化和内心挣扎。</w:t>
      </w:r>
      <w:r>
        <w:rPr>
          <w:sz w:val="32"/>
          <w:szCs w:val="32"/>
        </w:rPr>
        <w:t>&lt;/p&gt;&lt;p&gt;&lt;img src="/static-img/VyUb83TnqyA696fYii7z8CLBe3_iF9ksDjX1-Ylf8pJYQqXr5HigiH6gyD8YG4JqvSvO3cuiFPSSEyKZXYm4vV3xV1lNoib_1bOHw4kyb-F5rSOublYVLPpfiQ2FkXSl.pn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剧情中，两位主角之间的情感纠缠成为了推动剧情发展的主要力量。这不仅仅是简单的情感追求，更是一场关于自我认知、价值取向以及彼此理解力的较量。</w:t>
      </w:r>
      <w:r>
        <w:rPr>
          <w:sz w:val="32"/>
          <w:szCs w:val="32"/>
        </w:rPr>
        <w:t>&lt;/p&gt;&lt;p&gt;&lt;img src="/static-img/xSymp_8sujsuY38RoKKp_SLBe3_iF9ksDjX1-Ylf8pJYQqXr5HigiH6gyD8YG4JqvSvO3cuiFPSSEyKZXYm4vV3xV1lNoib_1bOHw4kyb-F5rSOublYVLPpfiQ2FkXSl.png"&gt;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两个男主角各自的人生经历，我们可以看到人性的光辉与阴暗。他们面对生活中的困境和抉择时所展现出的勇气、坚持以及悲壮，都让人感到触动而又思考。</w:t>
      </w:r>
      <w:r>
        <w:rPr>
          <w:sz w:val="32"/>
          <w:szCs w:val="32"/>
        </w:rPr>
        <w:t>&lt;/p&gt;&lt;p&gt;&lt;img src="/static-img/CDTxeORISRiOaaHe7LVmiCLBe3_iF9ksDjX1-Ylf8pJYQqXr5HigiH6gyD8YG4JqvSvO3cuiFPSSEyKZXYm4vV3xV1lNoib_1bOHw4kyb-F5rSOublYVLPpfiQ2FkXSl.png"&gt;&lt;/p&gt;&lt;p&gt;</w:t>
      </w:r>
      <w:r>
        <w:rPr>
          <w:sz w:val="32"/>
          <w:szCs w:val="32"/>
        </w:rPr>
        <w:t>爱情之外的事实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爱情占据了故事的大部分篇幅，但并非所有决策都是基于感情。在现实社会中，有时候我们必须考虑事业发展、家庭责任等其他因素，这也是该小说所要表达的一种现实主义色彩。</w:t>
      </w:r>
      <w:r>
        <w:rPr>
          <w:sz w:val="32"/>
          <w:szCs w:val="32"/>
        </w:rPr>
        <w:t>&lt;/p&gt;&lt;p&gt;&lt;img src="/static-img/iofGxrzgOtGv0Avr9eF07CLBe3_iF9ksDjX1-Ylf8pJYQqXr5HigiH6gyD8YG4JqvSvO3cuiFPSSEyKZXYm4vV3xV1lNoib_1bOHw4kyb-F5rSOublYVLPpfiQ2FkXSl.pn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青春为主题的小说，《瑰夏》给予我们很多反思的问题，如如何正确处理人际关系？如何在面对选择时做出正确判断？这些问题对于任何年龄段的人来说都是有意义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该小说也融入了一定的文化元素，使得人物塑造更加立体，同时也增加了阅读乐趣。此类元素如同背景音乐一样，为整体作品增添了一份独特韵味。</w:t>
      </w:r>
      <w:r>
        <w:rPr>
          <w:sz w:val="32"/>
          <w:szCs w:val="32"/>
        </w:rPr>
        <w:t>&lt;/p&gt;&lt;p&gt;&lt;a href = "/doc/765768-</w:t>
      </w:r>
      <w:r>
        <w:rPr>
          <w:sz w:val="32"/>
          <w:szCs w:val="32"/>
        </w:rPr>
        <w:t>瑰夏简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纠葛深度解析</w:t>
      </w:r>
      <w:r>
        <w:rPr>
          <w:sz w:val="32"/>
          <w:szCs w:val="32"/>
        </w:rPr>
        <w:t>.doc" rel="alternate" download="765768-</w:t>
      </w:r>
      <w:r>
        <w:rPr>
          <w:sz w:val="32"/>
          <w:szCs w:val="32"/>
        </w:rPr>
        <w:t>瑰夏简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纠葛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