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林迈开腿让我领略你的森林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的边缘，我停下了脚步，深吸了一口清新的空气。四周是一片茂密的绿色海洋，树木成排地立，枝头挂满了翠绿的叶子。我转过身来，对着站在我面前的朋友说：“迈开腿，让我看看你茂密的森林。”他的笑声像春天里最明媚的声音回荡在这宁静的小径上。</w:t>
      </w:r>
      <w:r>
        <w:rPr>
          <w:sz w:val="32"/>
          <w:szCs w:val="32"/>
        </w:rPr>
        <w:t>&lt;/p&gt;&lt;p&gt;&lt;img src="/static-img/UQt7BDgKp905AAnkTK1UOvoTndnV_uyXCD6MobwQOWNiyBZ0nrHWxTTzHxu9ZBtt.jpg"&gt;&lt;/p&gt;&lt;p&gt;</w:t>
      </w:r>
      <w:r>
        <w:rPr>
          <w:sz w:val="32"/>
          <w:szCs w:val="32"/>
        </w:rPr>
        <w:t>探寻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旅程，一路上阳光透过树梢洒落在地面上，每一步都踏实而有力。这不仅仅是对大自然的一次体验，更是对内心深处追求和平与宁静的一种抒发。我的朋友总是喜欢讲述那些关于古老森林里的传说，他相信每一棵树都有自己的故事，每一条小溪都藏着秘密。而我，这个城市里长大的孩子，却从未真正感受过这种纯粹的情感与连接。</w:t>
      </w:r>
      <w:r>
        <w:rPr>
          <w:sz w:val="32"/>
          <w:szCs w:val="32"/>
        </w:rPr>
        <w:t>&lt;/p&gt;&lt;p&gt;&lt;img src="/static-img/3JQUd9xTGlgLDl9qIjQ3x_oTndnV_uyXCD6MobwQOWO67CSf0vqgsJoiMD4epwJoanbwmYuYynwcUHLdPMcl3fEbWCr5SxWHxeQLE6-31H5xVhAw9qkGEEHH9AxqMUSIdZFEe8GR-3wEhJtLvn34QdCVYS94SP4U7qbuyjttI_Basd_MxzfjKZP7yyVcNLumE0FoBeikWl9QJx_qHUNTngXxe7yvK27vyT1Nvl7A6_iBl9ckVbO9oaGXVYNfc4KI.jpg"&gt;&lt;/p&gt;&lt;p&gt;</w:t>
      </w:r>
      <w:r>
        <w:rPr>
          <w:sz w:val="32"/>
          <w:szCs w:val="32"/>
        </w:rPr>
        <w:t>穿越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穿越了许多不同年代的小径。一块石头、一根枯叶，都可能成为我们想象力的触角，带领我们走进过去。在这里，没有高楼大厦，没有喧嚣，只有风吹过叶子的声音，是最原始、最真实的声音。在这样的环境中，我仿佛能够听到历史在呼唤着我的名字，而这个声音比任何人间的话语更加响亮。</w:t>
      </w:r>
      <w:r>
        <w:rPr>
          <w:sz w:val="32"/>
          <w:szCs w:val="32"/>
        </w:rPr>
        <w:t>&lt;/p&gt;&lt;p&gt;&lt;img src="/static-img/yoHzR6Unzzh1G3Xmiw3FYvoTndnV_uyXCD6MobwQOWO67CSf0vqgsJoiMD4epwJoanbwmYuYynwcUHLdPMcl3fEbWCr5SxWHxeQLE6-31H5xVhAw9qkGEEHH9AxqMUSIdZFEe8GR-3wEhJtLvn34QdCVYS94SP4U7qbuyjttI_Basd_MxzfjKZP7yyVcNLumE0FoBeikWl9QJx_qHUNTngXxe7yvK27vyT1Nvl7A6_iBl9ckVbO9oaGXVYNfc4KI.jpg"&gt;&lt;/p&gt;&lt;p&gt;</w:t>
      </w:r>
      <w:r>
        <w:rPr>
          <w:sz w:val="32"/>
          <w:szCs w:val="32"/>
        </w:rPr>
        <w:t>遇见生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漫步，我们终于到达了一片广阔无垠的大草原。在这里，我们遇到了各种各样的野生动物，它们似乎也被我们的到来所吸引。小鹿跳跃于草丛之间，他们那充满活力的眼神让我忍不住微笑；燕子在空中飞翔，无忧无虑地捕捉虫蚁；甚至还有几只猴子，在远处树梢上嬉戏玩耍。这些都是自然赋予给我们的礼物，也是我生命中的宝贵经历之一。</w:t>
      </w:r>
      <w:r>
        <w:rPr>
          <w:sz w:val="32"/>
          <w:szCs w:val="32"/>
        </w:rPr>
        <w:t>&lt;/p&gt;&lt;p&gt;&lt;img src="/static-img/eU55JedShzPqcpqpIJaKO_oTndnV_uyXCD6MobwQOWO67CSf0vqgsJoiMD4epwJoanbwmYuYynwcUHLdPMcl3fEbWCr5SxWHxeQLE6-31H5xVhAw9qkGEEHH9AxqMUSIdZFEe8GR-3wEhJtLvn34QdCVYS94SP4U7qbuyjttI_Basd_MxzfjKZP7yyVcNLumE0FoBeikWl9QJx_qHUNTngXxe7yvK27vyT1Nvl7A6_iBl9ckVbO9oaGXVYNfc4KI.jpg"&gt;&lt;/p&gt;&lt;p&gt;</w:t>
      </w:r>
      <w:r>
        <w:rPr>
          <w:sz w:val="32"/>
          <w:szCs w:val="32"/>
        </w:rPr>
        <w:t>思考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一个巨大的橡木下，我抬起头望向天空，那是一个蔚蓝色的画布，上面点缀着飘动的小白云。我开始思考自己的人生道路，从城市生活到现在这样简单又纯真的日子里，有些什么改变？有些什么东西是我错失或者忽略掉的？但更多的是一种解脱，因为我意识到了生命中更为重要的事情——享受当下的美好，不论是在繁华都市还是荒野丛林，都能找到属于自己的宁静与自由。</w:t>
      </w:r>
      <w:r>
        <w:rPr>
          <w:sz w:val="32"/>
          <w:szCs w:val="32"/>
        </w:rPr>
        <w:t>&lt;/p&gt;&lt;p&gt;&lt;img src="/static-img/-IZsWbQXPUaTthZlQn0eFPoTndnV_uyXCD6MobwQOWO67CSf0vqgsJoiMD4epwJoanbwmYuYynwcUHLdPMcl3fEbWCr5SxWHxeQLE6-31H5xVhAw9qkGEEHH9AxqMUSIdZFEe8GR-3wEhJtLvn34QdCVYS94SP4U7qbuyjttI_Basd_MxzfjKZP7yyVcNLumE0FoBeikWl9QJx_qHUNTngXxe7yvK27vyT1Nvl7A6_iBl9ckVbO9oaGXVYNfc4KI.jpg"&gt;&lt;/p&gt;&lt;p&gt;</w:t>
      </w:r>
      <w:r>
        <w:rPr>
          <w:sz w:val="32"/>
          <w:szCs w:val="32"/>
        </w:rPr>
        <w:t>归途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我依然会常常回忆起那个遥远的地方，那片让人心醉的事物。那时候，“迈开腿，让我看看你茂密的森林”并不是一个简单的话语，而是一个全新的世界打开的大门。当有人问起那段经历时，我总会告诉他们，那里面包含了太多无法用言语描述的情感和记忆。但如果一定要形容，就像是心灵得到了洗涤，与世隔绝，却又格外接近自我。而今后，无论何时何地，当有人提及“森林”，我的心情都会瞬间变得轻松愉快，因为那里拥有的是一种超越语言界限的情感联结，是一种永恒且独特的心灵空间。</w:t>
      </w:r>
      <w:r>
        <w:rPr>
          <w:sz w:val="32"/>
          <w:szCs w:val="32"/>
        </w:rPr>
        <w:t>&lt;/p&gt;&lt;p&gt;&lt;a href = "/doc/765766-</w:t>
      </w:r>
      <w:r>
        <w:rPr>
          <w:sz w:val="32"/>
          <w:szCs w:val="32"/>
        </w:rPr>
        <w:t>探秘深林迈开腿让我领略你的森林之美</w:t>
      </w:r>
      <w:r>
        <w:rPr>
          <w:sz w:val="32"/>
          <w:szCs w:val="32"/>
        </w:rPr>
        <w:t>.doc" rel="alternate" download="765766-</w:t>
      </w:r>
      <w:r>
        <w:rPr>
          <w:sz w:val="32"/>
          <w:szCs w:val="32"/>
        </w:rPr>
        <w:t>探秘深林迈开腿让我领略你的森林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