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力量一场无声的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雨后的傍晚，天空中飘散着湿冷的气息，仿佛整个世界都在沉默。只有偶尔响起的一声雷鸣，打破了这份宁静。就在这个时候，一辆车缓慢而有力的撞着，这不仅是对外界环境的一种反抗，也是一种内心深处无法言说的诉求。</w:t>
      </w:r>
      <w:r>
        <w:rPr>
          <w:sz w:val="32"/>
          <w:szCs w:val="32"/>
        </w:rPr>
        <w:t>&lt;/p&gt;&lt;p&gt;&lt;img src="/static-img/Q_j3NfLW1uJa_6M4yiQN0hGHBBzjufKI5dz4yhCcr4XHrta4ge3MaWwSZUmio0FZ.jpg"&gt;&lt;/p&gt;&lt;p&gt;</w:t>
      </w:r>
      <w:r>
        <w:rPr>
          <w:sz w:val="32"/>
          <w:szCs w:val="32"/>
        </w:rPr>
        <w:t>首先，这个动作代表了一种坚韧不拔的精神。在面对生活中的各种挑战和困难时，我们往往需要像父亲那样，不畏惧前方可能会遇到的障碍，而是以一种积极向上的态度去迎接每一个考验。无论何时何地，都要保持那份从未动摇过的心理状态，就像车里的父亲一样，无论是在雨中还是在人群中，他始终坚定地行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无声的撞击也体现了一种保护与守护的情感。当我们身边的人受到威胁或遭受伤害时，我们总会想尽一切办法去帮助他们，即使这种方式看起来有些古怪或不可思议，但那背后所蕴含的情感却是最真挚、最纯粹的。这就是为什么当我们看到父亲在车里缓慢而有力的撞着的时候，我们会感到一种莫名其妙的心疼，因为他所做出的行为虽然简单，却充满了爱与关怀。</w:t>
      </w:r>
      <w:r>
        <w:rPr>
          <w:sz w:val="32"/>
          <w:szCs w:val="32"/>
        </w:rPr>
        <w:t>&lt;/p&gt;&lt;p&gt;&lt;img src="/static-img/B_RPVOq5Aw5Cpsl8JGqPHxGHBBzjufKI5dz4yhCcr4VbUghy_n5-6VIgsNg1WbtwR7ORw-CxoNvgPJmHDjT3_nGTIOYpmssyxJK8pWnRdksCt5n0DSzWZd8KF5K3iMbxQkHOmMY5VRfSnpqD3wB4JQ.jpg"&gt;&lt;/p&gt;&lt;p&gt;</w:t>
      </w:r>
      <w:r>
        <w:rPr>
          <w:sz w:val="32"/>
          <w:szCs w:val="32"/>
        </w:rPr>
        <w:t>再者，这样的行为也是对社会规则的一种挑战。在我们的日常生活中，有许多规定和限制，那些似乎刻意压抑人的自由和创造力。但有时候，当我们被这些条条框框束缚得太紧的时候，只要有一点点勇气，就能通过一些小小的行动来表达自己的不满和反抗，比如说，那辆不断撞击的声音，它并不遵循任何固定的节奏，它只是一个声音，是一个信号，是一个人对于自由与自我表达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情景也触发了人们对于安全问题的一个思考。在高速公路上，每一次刹车都是生死之间的小憩。而如果有人故意或者不小心将汽车停放在这样的位置上，那么就可能引发一系列连锁反应，最终导致严重的事故发生。这是一个提醒，让所有司机都意识到自己的行为影响到了别人，以及如何平衡个人欲望与公共安全之间微妙的地球尺度。</w:t>
      </w:r>
      <w:r>
        <w:rPr>
          <w:sz w:val="32"/>
          <w:szCs w:val="32"/>
        </w:rPr>
        <w:t>&lt;/p&gt;&lt;p&gt;&lt;img src="/static-img/0dBpO6G5o1worPWRIk3ovRGHBBzjufKI5dz4yhCcr4VbUghy_n5-6VIgsNg1WbtwR7ORw-CxoNvgPJmHDjT3_nGTIOYpmssyxJK8pWnRdksCt5n0DSzWZd8KF5K3iMbxQkHOmMY5VRfSnpqD3wB4JQ.jpg"&gt;&lt;/p&gt;&lt;p&gt;</w:t>
      </w:r>
      <w:r>
        <w:rPr>
          <w:sz w:val="32"/>
          <w:szCs w:val="32"/>
        </w:rPr>
        <w:t>最后，从更广义上来说，此类事件还可能引起人们对于交通法规、城市规划等方面进行深入探讨。一旦发现某些设计上的不足或者执行上的漏洞，就必须及时修正，以避免类似情况再次发生，并确保社会秩序得到维护。因此，当看到父亲在车里缓慢而有力的撞着，我们应该更加珍视那些因为我们的共同努力才变得更加完善的地方，比如道路标线、交叉口灯光等等，他们都是保障大家安然行走于大街小巷必备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父亲在车里缓慢而有力的撞着，不仅是一件看似荒谬的事情，更是一种特殊的情感交流方式；它既包含了对当前环境状况的大胆抒发，也体现了人类社会进步路上的艰辛与付出；同时，它也让我们明白，在追求更好的生活方式以及构建更为公正美好的社会体系过程中，每一次尝试都值得尊敬，每一步前进都不容忽视。此刻，我站在这里，看着那个静止不动的人影，我仿佛听见他内心的声音——即使是在这样寂静又冰冷的情况下，他依然不会放弃。他就是那种类型的人，而他的故事，就是关于“母亲”、“儿子”、“女儿”的故事，以及每个人内心深处渴望传递出去的声音。我希望能够听到更多这样的声音，用它们来点亮这片黑暗世界，让每个角落都充满希望与温暖。</w:t>
      </w:r>
      <w:r>
        <w:rPr>
          <w:sz w:val="32"/>
          <w:szCs w:val="32"/>
        </w:rPr>
        <w:t>&lt;/p&gt;&lt;p&gt;&lt;img src="/static-img/IYXeE_SsVz3z2hymoJU8lhGHBBzjufKI5dz4yhCcr4VbUghy_n5-6VIgsNg1WbtwR7ORw-CxoNvgPJmHDjT3_nGTIOYpmssyxJK8pWnRdksCt5n0DSzWZd8KF5K3iMbxQkHOmMY5VRfSnpqD3wB4JQ.jpg"&gt;&lt;/p&gt;&lt;p&gt;&lt;a href = "/doc/765386-</w:t>
      </w:r>
      <w:r>
        <w:rPr>
          <w:sz w:val="32"/>
          <w:szCs w:val="32"/>
        </w:rPr>
        <w:t>父亲的力量一场无声的撞击</w:t>
      </w:r>
      <w:r>
        <w:rPr>
          <w:sz w:val="32"/>
          <w:szCs w:val="32"/>
        </w:rPr>
        <w:t>.doc" rel="alternate" download="765386-</w:t>
      </w:r>
      <w:r>
        <w:rPr>
          <w:sz w:val="32"/>
          <w:szCs w:val="32"/>
        </w:rPr>
        <w:t>父亲的力量一场无声的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