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的双臂椅舒适稳固的家具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椅子设计上会有一前一后都有一个木棒？</w:t>
      </w:r>
      <w:r>
        <w:rPr>
          <w:sz w:val="32"/>
          <w:szCs w:val="32"/>
        </w:rPr>
        <w:t>&lt;/p&gt;&lt;p&gt;&lt;img src="/static-img/rEdGmfAktsgDJhQ87hi5iqYuU2DY2uMV6mfvfHIduosToHoPd9_uojsQePE9rF7h.jpg"&gt;&lt;/p&gt;&lt;p&gt;</w:t>
      </w:r>
      <w:r>
        <w:rPr>
          <w:sz w:val="32"/>
          <w:szCs w:val="32"/>
        </w:rPr>
        <w:t>在现代家具设计中，尤其是椅子的设计中，我们经常可以看到这样的特点：椅子一前一后都有一个木棒。这一点看似简单，但却蕴含着深厚的文化内涵和实用价值。今天我们就来探索一下这种设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源自何时？</w:t>
      </w:r>
      <w:r>
        <w:rPr>
          <w:sz w:val="32"/>
          <w:szCs w:val="32"/>
        </w:rPr>
        <w:t>&lt;/p&gt;&lt;p&gt;&lt;img src="/static-img/bUuQrGvJ_h1PAxcM0TPI96YuU2DY2uMV6mfvfHIduovBzE-1Ktmzccqht44utq3QkmbXdwdbxmczETY1ZyLbxJIBZUKoWmTkD1SKdWJzJGwo_HjbofB3qVUZoKyMXpKedeu750Z3NCVIbJk8U9y2Tw9KFHqbmUGd_ri1KoYgOG5GlaVee2kCgbBCF0WfH1f2.jpg"&gt;&lt;/p&gt;&lt;p&gt;</w:t>
      </w:r>
      <w:r>
        <w:rPr>
          <w:sz w:val="32"/>
          <w:szCs w:val="32"/>
        </w:rPr>
        <w:t>这种双臂支撑的椅子设计，可以追溯到古代。当时的人们主要使用自然材料如木材、石头等进行家具制作。随着时间的推移，这种简单而实用的结构被世人所接受，并逐渐演化成现在我们见到的形式。在不同的文化和历史背景下，这种结构也得到了各自独特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支撑有什么作用？</w:t>
      </w:r>
      <w:r>
        <w:rPr>
          <w:sz w:val="32"/>
          <w:szCs w:val="32"/>
        </w:rPr>
        <w:t>&lt;/p&gt;&lt;p&gt;&lt;img src="/static-img/50fVUk4k0_r0XBOVx-WZA6YuU2DY2uMV6mfvfHIduovBzE-1Ktmzccqht44utq3QkmbXdwdbxmczETY1ZyLbxJIBZUKoWmTkD1SKdWJzJGwo_HjbofB3qVUZoKyMXpKedeu750Z3NCVIbJk8U9y2Tw9KFHqbmUGd_ri1KoYgOG5GlaVee2kCgbBCF0WfH1f2.jpg"&gt;&lt;/p&gt;&lt;p&gt;</w:t>
      </w:r>
      <w:r>
        <w:rPr>
          <w:sz w:val="32"/>
          <w:szCs w:val="32"/>
        </w:rPr>
        <w:t>双臂支撑不仅仅是一种美观的手法，它实际上起到了承重和稳定功能。首先，木质支撑能够有效分散坐者的重量，使得整个座椅更加平衡；其次，它还能提供额外的支持，让人们长时间坐在椅子上也不至于感到疲惫。此外，在一些传统文化中，双臂也象征着力量和安全感，为用户带来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制作这些支撑？</w:t>
      </w:r>
      <w:r>
        <w:rPr>
          <w:sz w:val="32"/>
          <w:szCs w:val="32"/>
        </w:rPr>
        <w:t>&lt;/p&gt;&lt;p&gt;&lt;img src="/static-img/e3De3TydPE3uJp7H6aPrKaYuU2DY2uMV6mfvfHIduovBzE-1Ktmzccqht44utq3QkmbXdwdbxmczETY1ZyLbxJIBZUKoWmTkD1SKdWJzJGwo_HjbofB3qVUZoKyMXpKedeu750Z3NCVIbJk8U9y2Tw9KFHqbmUGd_ri1KoYgOG5GlaVee2kCgbBCF0WfH1f2.jpg"&gt;&lt;/p&gt;&lt;p&gt;</w:t>
      </w:r>
      <w:r>
        <w:rPr>
          <w:sz w:val="32"/>
          <w:szCs w:val="32"/>
        </w:rPr>
        <w:t>在挑选用于制造这类支撑的材料时，我们需要考虑耐久性、坚固度以及对环境影响的问题。通常情况下，优质橡树或松柏等硬木是最佳选择，因为它们具有良好的抗腐蚀性和抗压强度。而且，与其他类型材质相比，它们对环境友好，不会释放有害物质，对地球更为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些支撑不会损坏座面？</w:t>
      </w:r>
      <w:r>
        <w:rPr>
          <w:sz w:val="32"/>
          <w:szCs w:val="32"/>
        </w:rPr>
        <w:t>&lt;/p&gt;&lt;p&gt;&lt;img src="/static-img/zNkcIbtgdMuUrjieK2RCtKYuU2DY2uMV6mfvfHIduovBzE-1Ktmzccqht44utq3QkmbXdwdbxmczETY1ZyLbxJIBZUKoWmTkD1SKdWJzJGwo_HjbofB3qVUZoKyMXpKedeu750Z3NCVIbJk8U9y2Tw9KFHqbmUGd_ri1KoYgOG5GlaVee2kCgbBCF0WfH1f2.jpg"&gt;&lt;/p&gt;&lt;p&gt;</w:t>
      </w:r>
      <w:r>
        <w:rPr>
          <w:sz w:val="32"/>
          <w:szCs w:val="32"/>
        </w:rPr>
        <w:t>为了防止由于日常使用导致双臂与座面的磨损，从而影响整体舒适度，可以采取多种措施。一方面，可以采用特殊处理技术，如喷漆或者涂抹防滑剂，以增加摩擦力并保护表面；另一方面，还可以定期检查并做出必要维护，比如清洁掉积聚污垢的地方，以及修复任何发现的问题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元素融入现代生活中的装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代家居风格多样，但结合传统元素总是一个吸引人的主意。在室内装饰中，将这种双臂架构巧妙地融入到现代家的布局之中，无疑能够增添一种既温馨又富有历史感的氛围。通过巧妙地配色搭配、简约大方或复杂精致的地板铺设等方式，不难让这样的元素成为房间的一道亮丽风景线，而不是显眼突兀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最初的话题：为什么“椅子一前一后都有一个木棒”？答案其实很简单——因为它既是实用主义，也是审美主义的一举两得，是人类智慧与创造力的结晶，是家庭生活中的不可或缺的一部分。如果你曾经坐过这样一把椅子，那么你一定会明白这一点。</w:t>
      </w:r>
      <w:r>
        <w:rPr>
          <w:sz w:val="32"/>
          <w:szCs w:val="32"/>
        </w:rPr>
        <w:t>&lt;/p&gt;&lt;p&gt;&lt;a href = "/doc/765290-</w:t>
      </w:r>
      <w:r>
        <w:rPr>
          <w:sz w:val="32"/>
          <w:szCs w:val="32"/>
        </w:rPr>
        <w:t>木质支撑的双臂椅舒适稳固的家具设计</w:t>
      </w:r>
      <w:r>
        <w:rPr>
          <w:sz w:val="32"/>
          <w:szCs w:val="32"/>
        </w:rPr>
        <w:t>.doc" rel="alternate" download="765290-</w:t>
      </w:r>
      <w:r>
        <w:rPr>
          <w:sz w:val="32"/>
          <w:szCs w:val="32"/>
        </w:rPr>
        <w:t>木质支撑的双臂椅舒适稳固的家具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