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憋着做写作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创作过程中，许多作者都会遇到“憋着做”的困境，这是一种写作状态，在这种状态下，作者会感到无比的压力和焦虑。以下是对此现象的一些分析和思考：</w:t>
      </w:r>
      <w:r>
        <w:rPr>
          <w:sz w:val="32"/>
          <w:szCs w:val="32"/>
        </w:rPr>
        <w:t>&lt;/p&gt;&lt;p&gt;&lt;img src="/static-img/ZRyyvsibFC_aW4y7BPDwGueELVroEOJg3bK3FSOPipQpyfNrc49AHfYTzZc33FcE.jpg"&gt;&lt;/p&gt;&lt;p&gt;</w:t>
      </w:r>
      <w:r>
        <w:rPr>
          <w:sz w:val="32"/>
          <w:szCs w:val="32"/>
        </w:rPr>
        <w:t>创意枯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一门需要不断激发灵感的艺术。在某些时候，即便是经验丰富的作者也可能感到思路枯竭。这时，他们需要从生活中寻找灵感，从不同的角度看待事物，以此来唤醒自己的想象力。</w:t>
      </w:r>
      <w:r>
        <w:rPr>
          <w:sz w:val="32"/>
          <w:szCs w:val="32"/>
        </w:rPr>
        <w:t>&lt;/p&gt;&lt;p&gt;&lt;img src="/static-img/c1-rgsikOw5Nhrb7m-zpLeeELVroEOJg3bK3FSOPipQpyfNrc49AHfYTzZc33FcE.jpg"&gt;&lt;/p&gt;&lt;p&gt;</w:t>
      </w:r>
      <w:r>
        <w:rPr>
          <w:sz w:val="32"/>
          <w:szCs w:val="32"/>
        </w:rPr>
        <w:t>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各种各样的信息源源不断地涌入我们的生活，这对于保持专注度是一个巨大的挑战。有些人可能会因为社交媒体、新闻更新等而分散注意力，使得他们难以进入写作状态。</w:t>
      </w:r>
      <w:r>
        <w:rPr>
          <w:sz w:val="32"/>
          <w:szCs w:val="32"/>
        </w:rPr>
        <w:t>&lt;/p&gt;&lt;p&gt;&lt;img src="/static-img/Rer3yw9I7eppEKQ-fPqfVOeELVroEOJg3bK3FSOPipQpyfNrc49AHfYTzZc33FcE.jpg"&gt;&lt;/p&gt;&lt;p&gt;</w:t>
      </w:r>
      <w:r>
        <w:rPr>
          <w:sz w:val="32"/>
          <w:szCs w:val="32"/>
        </w:rPr>
        <w:t>自我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新手作者来说，他们往往有过高的期望。一旦作品不如预期，他们就会陷入自责之中，这种情绪上的负担会让人感觉到极大的压力。</w:t>
      </w:r>
      <w:r>
        <w:rPr>
          <w:sz w:val="32"/>
          <w:szCs w:val="32"/>
        </w:rPr>
        <w:t>&lt;/p&gt;&lt;p&gt;&lt;img src="/static-img/FmpAwkRq3dXg1DfSmzwA4eeELVroEOJg3bK3FSOPipQpyfNrc49AHfYTzZc33FcE.jpg"&gt;&lt;/p&gt;&lt;p&gt;</w:t>
      </w:r>
      <w:r>
        <w:rPr>
          <w:sz w:val="32"/>
          <w:szCs w:val="32"/>
        </w:rPr>
        <w:t>技术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同的人使用不同工具进行写作。但即使是最先进的工具，如果没有被正确地运用，也可能成为阻碍创作流程的一个因素。</w:t>
      </w:r>
      <w:r>
        <w:rPr>
          <w:sz w:val="32"/>
          <w:szCs w:val="32"/>
        </w:rPr>
        <w:t>&lt;/p&gt;&lt;p&gt;&lt;img src="/static-img/7Um4d_yTulN3ZtOdkRUvBOeELVroEOJg3bK3FSOPipQpyfNrc49AHfYTzZc33FcE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也是一个重要的问题。不合理安排时间，有时意味着要么工作效率低下，要么导致无法完成任务。学会合理规划每一天，将有助于减轻“憋着做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视的是心理调整。面对写作带来的压力和挫折，每个人都应该学会放松自己，用心平静下来。当我们的心态更加积极的时候，就更容易找到解决问题的小窍门了。</w:t>
      </w:r>
      <w:r>
        <w:rPr>
          <w:sz w:val="32"/>
          <w:szCs w:val="32"/>
        </w:rPr>
        <w:t>&lt;/p&gt;&lt;p&gt;&lt;a href = "/doc/765200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rel="alternate" download="765200-</w:t>
      </w:r>
      <w:r>
        <w:rPr>
          <w:sz w:val="32"/>
          <w:szCs w:val="32"/>
        </w:rPr>
        <w:t>憋着做写作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