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美人我与朋友之间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美人：我与朋友之间的爱恋故事</w:t>
      </w:r>
      <w:r>
        <w:rPr>
          <w:sz w:val="32"/>
          <w:szCs w:val="32"/>
        </w:rPr>
        <w:t>&lt;/p&gt;&lt;p&gt;&lt;img src="/static-img/YQQNSzNqmwHI3EgZZ2zJ20YXcvzRMB-y2JtUsJU3LYu9eD7qDcOaKb4lKIsWOXf7.jpg"&gt;&lt;/p&gt;&lt;p&gt;</w:t>
      </w:r>
      <w:r>
        <w:rPr>
          <w:sz w:val="32"/>
          <w:szCs w:val="32"/>
        </w:rPr>
        <w:t>在这个充满竞争的社会里，人们常常会因为工作、生活等原因，与不同的人建立起深厚的友谊。有时，这些友谊甚至会超越一般人的理解，演变成令人惊讶的情感纽带。在这样的背景下，我和我的朋友之间的关系就像是天上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大学时代开始。那时候，我们是一群热血青年，一起投入到学业和社团活动中。每当夜幕降临，我们就会聚集在一起，分享彼此的心事，共同探讨未来的计划。这种相互支持和信任的氛围，让我们逐渐成为了一对好朋友。</w:t>
      </w:r>
      <w:r>
        <w:rPr>
          <w:sz w:val="32"/>
          <w:szCs w:val="32"/>
        </w:rPr>
        <w:t>&lt;/p&gt;&lt;p&gt;&lt;img src="/static-img/2VCUG7HRdExqrktOjNO9skYXcvzRMB-y2JtUsJU3LYtVE1zjbrro7DW0UigeXbikWw5Y6ULRMsD9MW4Nj63DiIlfSn0uAtmQLRa7e6i10qnakzbuUwW62Raz23OSd1JgsDIwr6aNx--GDmjbEYSI0khA_pPN7jvz-vnzctv3cE1kOmcQEBLuyw83YLmr_h2q.jpg"&gt;&lt;/p&gt;&lt;p&gt;</w:t>
      </w:r>
      <w:r>
        <w:rPr>
          <w:sz w:val="32"/>
          <w:szCs w:val="32"/>
        </w:rPr>
        <w:t>随着时间流逝，我们各自走上了不同的道路。我选择了教育行业，而他则进入了科技领域。尽管距离拉开，但我们的联系依然紧密。他总是关心我的工作，对于我遇到的困难，他总是能够提供出色的建议。而我，也经常帮助他解答一些复杂的问题。这份相互扶持，就像一条绵长而温暖的情感桥梁，将我们连结得更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，从一开始就是一个让人印象深刻的人物。她不仅外表娇美，而且性格也极具魅力，她的一举手一投足都散发着一种独特的光彩。当她出现的时候，每个人都会自然而然地向她靠拢。她那种自然而非做作的优雅，让所有的人都为之倾倒。</w:t>
      </w:r>
      <w:r>
        <w:rPr>
          <w:sz w:val="32"/>
          <w:szCs w:val="32"/>
        </w:rPr>
        <w:t>&lt;/p&gt;&lt;p&gt;&lt;img src="/static-img/RiZLH9_3Piqv-2fWDcoPkEYXcvzRMB-y2JtUsJU3LYtVE1zjbrro7DW0UigeXbikWw5Y6ULRMsD9MW4Nj63DiIlfSn0uAtmQLRa7e6i10qnakzbuUwW62Raz23OSd1JgsDIwr6aNx--GDmjbEYSI0khA_pPN7jvz-vnzctv3cE1kOmcQEBLuyw83YLmr_h2q.jpg"&gt;&lt;/p&gt;&lt;p&gt;</w:t>
      </w:r>
      <w:r>
        <w:rPr>
          <w:sz w:val="32"/>
          <w:szCs w:val="32"/>
        </w:rPr>
        <w:t>有一次，我去他们家做客，那个晚上，他们夫妇俩主动邀请我参加他们家的晚宴。我看到那位漂亮娇妻，在厨房忙碌着准备菜肴，她的手指灵巧地切割蔬菜，同时还能轻松应对丈夫的话语间夹带的小笑话。我意识到，即使是在最平凡的事务中，她也是那么引人注目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注意到，无论何时何地，当她的丈夫谈论任何事情时，都会不断提及她的名字和她关于某件事情所说的话。这让我明白，他们之间的情感远远超出了普通夫妻间简单的情感交流。在某种程度上，他似乎把自己的快乐寄托在了她的身上，而这份情感传递给了周围的人，也包括我自己。</w:t>
      </w:r>
      <w:r>
        <w:rPr>
          <w:sz w:val="32"/>
          <w:szCs w:val="32"/>
        </w:rPr>
        <w:t>&lt;/p&gt;&lt;p&gt;&lt;img src="/static-img/GhraOd7G68950DTH0ngEy0YXcvzRMB-y2JtUsJU3LYtVE1zjbrro7DW0UigeXbikWw5Y6ULRMsD9MW4Nj63DiIlfSn0uAtmQLRa7e6i10qnakzbuUwW62Raz23OSd1JgsDIwr6aNx--GDmjbEYSI0khA_pPN7jvz-vnzctv3cE1kOmcQEBLuyw83YLmr_h2q.jpg"&gt;&lt;/p&gt;&lt;p&gt;</w:t>
      </w:r>
      <w:r>
        <w:rPr>
          <w:sz w:val="32"/>
          <w:szCs w:val="32"/>
        </w:rPr>
        <w:t>通过这些真实案例，我认识到了“玩朋友漂亮娇妻”背后的复杂情感世界。在这个过程中，不仅学会了解别人的感情，更重要的是学会如何以更加开放的心态去接受那些意料之外的事情。此刻，当回想起那些日子，我不禁微笑，因为那些经历已经成为了不可磨灭的一部分，是我生命中的宝贵财富之一。</w:t>
      </w:r>
      <w:r>
        <w:rPr>
          <w:sz w:val="32"/>
          <w:szCs w:val="32"/>
        </w:rPr>
        <w:t>&lt;/p&gt;&lt;p&gt;&lt;a href = "/doc/765128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人我与朋友之间的爱恋故事</w:t>
      </w:r>
      <w:r>
        <w:rPr>
          <w:sz w:val="32"/>
          <w:szCs w:val="32"/>
        </w:rPr>
        <w:t>.doc" rel="alternate" download="765128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美人我与朋友之间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