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不识人心记得那段年轻时的梦想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，那时候的我总是满怀激情和无限憧憬，梦想着有一天能够成为一名伟大的科学家，解开宇宙的奥秘。然而岁月匆匆流逝，我却发现自己并没有走上那个道路，而是选择了一个平凡而温馨的生活。</w:t>
      </w:r>
      <w:r>
        <w:rPr>
          <w:sz w:val="32"/>
          <w:szCs w:val="32"/>
        </w:rPr>
        <w:t>&lt;/p&gt;&lt;p&gt;&lt;img src="/static-img/8twd0Oe9v5h79jPpFXjvUlLj_XkYizREGh5F5TAfeCTFtxl3h9MYS6BT8em4ooq6.jpg"&gt;&lt;/p&gt;&lt;p&gt;</w:t>
      </w:r>
      <w:r>
        <w:rPr>
          <w:sz w:val="32"/>
          <w:szCs w:val="32"/>
        </w:rPr>
        <w:t>岁月不识人心，它总是在悄然地推动着我们前进，却又似乎对我们的内心世界是一无所知。在这个过程中，我学会了珍惜眼前的每一刻，每一个与亲朋好友相聚的时光，每一次在工作中取得的小成就。我明白了，这些都是生命中不可或缺的一部分，也是我曾经梦想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不识人心，但它确实能感受到我们的心跳。我的梦想虽然未能实现，但我从未放弃过追求真理、探索未知的热情。每当夜晚漫长，我会抬头仰望星空，将那些遥远而神秘的事物视为自己的小小挑战。我知道，即使现在看起来像是平庸之辈一样普通，但是这份坚持与热爱，是不是已经超越了一切？</w:t>
      </w:r>
      <w:r>
        <w:rPr>
          <w:sz w:val="32"/>
          <w:szCs w:val="32"/>
        </w:rPr>
        <w:t>&lt;/p&gt;&lt;p&gt;&lt;img src="/static-img/Q_H5IWibqOwW-ga9TBbzAFLj_XkYizREGh5F5TAfeCRpfhBEi8MY9ip2QGY1l5N4QC_TDsnk1By8uLc5Fpece3RG-WT3eIM9q2VTeP2p89rAs2pnn3XqRoFc3m1sRvyprztFI79rQSnvG7mEE_9v2RrY3HJU0Har30yHN7uXkw4.jpg"&gt;&lt;/p&gt;&lt;p&gt;</w:t>
      </w:r>
      <w:r>
        <w:rPr>
          <w:sz w:val="32"/>
          <w:szCs w:val="32"/>
        </w:rPr>
        <w:t>岁月不识人心，但它也教会了我很多东西：耐心、坚持和自信。在过去那些忙碌而充实的人生里，我学会如何去爱一个人，如何去面对困难，以及如何在逆境中寻找希望。而这些，都比任何荣誉或成功更加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回首往昔，看见那些曾经激烈燃烧的心火，现在变得柔和而温暖时，不妨微笑，因为这就是你的故事。这是一个关于时间如何改变我们的故事，也是一个关于内心永恒之火不会熄灭的故事。所以，无论未来将带来怎样的变化，只要我们保持这种态度，我们就可以拥抱一切，让生活继续向前奔跑，就像那永远无法被秒表捕捉到的风一般自由自在地飞翔。</w:t>
      </w:r>
      <w:r>
        <w:rPr>
          <w:sz w:val="32"/>
          <w:szCs w:val="32"/>
        </w:rPr>
        <w:t>&lt;/p&gt;&lt;p&gt;&lt;img src="/static-img/lCohFF9d-vj-q3CLtIJR-VLj_XkYizREGh5F5TAfeCRpfhBEi8MY9ip2QGY1l5N4QC_TDsnk1By8uLc5Fpece3RG-WT3eIM9q2VTeP2p89rAs2pnn3XqRoFc3m1sRvyprztFI79rQSnvG7mEE_9v2RrY3HJU0Har30yHN7uXkw4.jpg"&gt;&lt;/p&gt;&lt;p&gt;&lt;a href = "/doc/765061-</w:t>
      </w:r>
      <w:r>
        <w:rPr>
          <w:sz w:val="32"/>
          <w:szCs w:val="32"/>
        </w:rPr>
        <w:t>岁月不识人心记得那段年轻时的梦想了吗</w:t>
      </w:r>
      <w:r>
        <w:rPr>
          <w:sz w:val="32"/>
          <w:szCs w:val="32"/>
        </w:rPr>
        <w:t>.doc" rel="alternate" download="765061-</w:t>
      </w:r>
      <w:r>
        <w:rPr>
          <w:sz w:val="32"/>
          <w:szCs w:val="32"/>
        </w:rPr>
        <w:t>岁月不识人心记得那段年轻时的梦想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