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殉死与忠诚歃血大隋的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朝的殉死与忠诚：歃血大隋的历史意义</w:t>
      </w:r>
      <w:r>
        <w:rPr>
          <w:sz w:val="32"/>
          <w:szCs w:val="32"/>
        </w:rPr>
        <w:t>&lt;/p&gt;&lt;p&gt;&lt;img src="/static-img/BYCqosNaMMY3IvxYxnpdHN0hJLTIB84POLfz0WWjlOlojRgN9soMaPeOwNAlTorh.jpg"&gt;&lt;/p&gt;&lt;p&gt;</w:t>
      </w:r>
      <w:r>
        <w:rPr>
          <w:sz w:val="32"/>
          <w:szCs w:val="32"/>
        </w:rPr>
        <w:t>歃血大隋的文化背景</w:t>
      </w:r>
      <w:r>
        <w:rPr>
          <w:sz w:val="32"/>
          <w:szCs w:val="32"/>
        </w:rPr>
        <w:t>&lt;/p&gt;&lt;p&gt;</w:t>
      </w:r>
      <w:r>
        <w:rPr>
          <w:sz w:val="32"/>
          <w:szCs w:val="32"/>
        </w:rPr>
        <w:t>在中国古代，殉死是指出于对君主或上级深厚忠诚，对其死亡表示哀悼而自行结束生命的一种行为。这种现象在隋朝尤为常见，尤其是在隋炀帝统治时期，其盛行导致了“歃血大隋”的称号。</w:t>
      </w:r>
      <w:r>
        <w:rPr>
          <w:sz w:val="32"/>
          <w:szCs w:val="32"/>
        </w:rPr>
        <w:t>&lt;/p&gt;&lt;p&gt;&lt;img src="/static-img/TkBXXn_Wi3QDwf59SwpsD90hJLTIB84POLfz0WWjlOkySvwkqSkRR5MqNn0-QxXPFbn_eIA34otafHIJ2EEodmMfj4Vn_po1z7sIBn3gtsmvAe2y4B-cAxjLDvCnnLCX49SNWCVlFenbOPDwwGkFOkHb32Jk0cALFxyax6Ml-n8698G6L6ItkO6r5Iizx7-tOIWFsjuvxd5dZc1j9XJEfy1_XdP5SBtvZMO2fsoqGZM.jpg"&gt;&lt;/p&gt;&lt;p&gt;</w:t>
      </w:r>
      <w:r>
        <w:rPr>
          <w:sz w:val="32"/>
          <w:szCs w:val="32"/>
        </w:rPr>
        <w:t>随着权力的巩固，殉死行为日益增多</w:t>
      </w:r>
      <w:r>
        <w:rPr>
          <w:sz w:val="32"/>
          <w:szCs w:val="32"/>
        </w:rPr>
        <w:t>&lt;/p&gt;&lt;p&gt;</w:t>
      </w:r>
      <w:r>
        <w:rPr>
          <w:sz w:val="32"/>
          <w:szCs w:val="32"/>
        </w:rPr>
        <w:t>随着隋炀帝权力稳固，他对周边地区的征服和中央集权政策促使了一些臣子为了表达对他的忠诚而选择了殉死。这不仅体现了他们对于君主绝对忠诚，也反映了当时社会政治结构下的人心向背。</w:t>
      </w:r>
      <w:r>
        <w:rPr>
          <w:sz w:val="32"/>
          <w:szCs w:val="32"/>
        </w:rPr>
        <w:t>&lt;/p&gt;&lt;p&gt;&lt;img src="/static-img/911bGLj2SV3OgqAektOINd0hJLTIB84POLfz0WWjlOkySvwkqSkRR5MqNn0-QxXPFbn_eIA34otafHIJ2EEodmMfj4Vn_po1z7sIBn3gtsmvAe2y4B-cAxjLDvCnnLCX49SNWCVlFenbOPDwwGkFOkHb32Jk0cALFxyax6Ml-n8698G6L6ItkO6r5Iizx7-tOIWFsjuvxd5dZc1j9XJEfy1_XdP5SBtvZMO2fsoqGZM.jpg"&gt;&lt;/p&gt;&lt;p&gt;</w:t>
      </w:r>
      <w:r>
        <w:rPr>
          <w:sz w:val="32"/>
          <w:szCs w:val="32"/>
        </w:rPr>
        <w:t>歃血大隋背后隐含的社会矛盾</w:t>
      </w:r>
      <w:r>
        <w:rPr>
          <w:sz w:val="32"/>
          <w:szCs w:val="32"/>
        </w:rPr>
        <w:t>&lt;/p&gt;&lt;p&gt;</w:t>
      </w:r>
      <w:r>
        <w:rPr>
          <w:sz w:val="32"/>
          <w:szCs w:val="32"/>
        </w:rPr>
        <w:t>尽管作为一种表面的忠诚表现，但实际上它也掩盖了一些深层次的问题，比如高昂的地位、资源分配不均以及权力斗争等。这些问题最终影响到了整个社会的稳定性和发展方向。</w:t>
      </w:r>
      <w:r>
        <w:rPr>
          <w:sz w:val="32"/>
          <w:szCs w:val="32"/>
        </w:rPr>
        <w:t>&lt;/p&gt;&lt;p&gt;&lt;img src="/static-img/ESehYVc4AXLZYY0l_ZpX090hJLTIB84POLfz0WWjlOkySvwkqSkRR5MqNn0-QxXPFbn_eIA34otafHIJ2EEodmMfj4Vn_po1z7sIBn3gtsmvAe2y4B-cAxjLDvCnnLCX49SNWCVlFenbOPDwwGkFOkHb32Jk0cALFxyax6Ml-n8698G6L6ItkO6r5Iizx7-tOIWFsjuvxd5dZc1j9XJEfy1_XdP5SBtvZMO2fsoqGZM.jpeg"&gt;&lt;/p&gt;&lt;p&gt;</w:t>
      </w:r>
      <w:r>
        <w:rPr>
          <w:sz w:val="32"/>
          <w:szCs w:val="32"/>
        </w:rPr>
        <w:t>宗教信仰与殉死行为之间的联系</w:t>
      </w:r>
      <w:r>
        <w:rPr>
          <w:sz w:val="32"/>
          <w:szCs w:val="32"/>
        </w:rPr>
        <w:t>&lt;/p&gt;&lt;p&gt;</w:t>
      </w:r>
      <w:r>
        <w:rPr>
          <w:sz w:val="32"/>
          <w:szCs w:val="32"/>
        </w:rPr>
        <w:t>在那段时间内宗教信仰得到了普及，一些人将自己的生命视作献给神明或者国家之上的方式，这种极端形式的情感投入加剧了他们进行殉死的心理动机。在某种程度上，他们看待自己的行动是奉献，而非简单地悲剧事件。</w:t>
      </w:r>
      <w:r>
        <w:rPr>
          <w:sz w:val="32"/>
          <w:szCs w:val="32"/>
        </w:rPr>
        <w:t>&lt;/p&gt;&lt;p&gt;&lt;img src="/static-img/vXT3oWHxObmA3XmBlxx5bN0hJLTIB84POLfz0WWjlOkySvwkqSkRR5MqNn0-QxXPFbn_eIA34otafHIJ2EEodmMfj4Vn_po1z7sIBn3gtsmvAe2y4B-cAxjLDvCnnLCX49SNWCVlFenbOPDwwGkFOkHb32Jk0cALFxyax6Ml-n8698G6L6ItkO6r5Iizx7-tOIWFsjuvxd5dZc1j9XJEfy1_XdP5SBtvZMO2fsoqGZM.jpg"&gt;&lt;/p&gt;&lt;p&gt;</w:t>
      </w:r>
      <w:r>
        <w:rPr>
          <w:sz w:val="32"/>
          <w:szCs w:val="32"/>
        </w:rPr>
        <w:t>后世评价与现代意义探讨</w:t>
      </w:r>
      <w:r>
        <w:rPr>
          <w:sz w:val="32"/>
          <w:szCs w:val="32"/>
        </w:rPr>
        <w:t>&lt;/p&gt;&lt;p&gt;</w:t>
      </w:r>
      <w:r>
        <w:rPr>
          <w:sz w:val="32"/>
          <w:szCs w:val="32"/>
        </w:rPr>
        <w:t>历史学家们对于这一时期进行过深入研究，并从中提取出了宝贵的历史信息。通过分析这类事件，我们可以更好地理解古代人们的情感世界，以及他们如何根据时代背景来定义个人价值观念。而对于现代人来说，这一现象也是一个思考自己所追求的是什么，以及我们是否愿意以同样的方式来付出一切的问题点题。</w:t>
      </w:r>
      <w:r>
        <w:rPr>
          <w:sz w:val="32"/>
          <w:szCs w:val="32"/>
        </w:rPr>
        <w:t>&lt;/p&gt;&lt;p&gt;</w:t>
      </w:r>
      <w:r>
        <w:rPr>
          <w:sz w:val="32"/>
          <w:szCs w:val="32"/>
        </w:rPr>
        <w:t>结语：重构记忆，与过去相遇</w:t>
      </w:r>
      <w:r>
        <w:rPr>
          <w:sz w:val="32"/>
          <w:szCs w:val="32"/>
        </w:rPr>
        <w:t>&lt;/p&gt;&lt;p&gt;</w:t>
      </w:r>
      <w:r>
        <w:rPr>
          <w:sz w:val="32"/>
          <w:szCs w:val="32"/>
        </w:rPr>
        <w:t>《史记》、《资治通鉴》等文献中的记载为我们提供了解决这一难题的一线希望。通过文人的笔触，我们能够更加真实地复原那个时代，同时也能从中汲取智慧，为当下的生活寻找灵感。在此过程中，我们或许会发现自己并非孤立无援，而是站在千百年前祖先脚步之上，与他们共同经历风雨，与过去相遇。</w:t>
      </w:r>
      <w:r>
        <w:rPr>
          <w:sz w:val="32"/>
          <w:szCs w:val="32"/>
        </w:rPr>
        <w:t>&lt;/p&gt;&lt;p&gt;&lt;a href = "/doc/764920-</w:t>
      </w:r>
      <w:r>
        <w:rPr>
          <w:sz w:val="32"/>
          <w:szCs w:val="32"/>
        </w:rPr>
        <w:t>隋朝的殉死与忠诚歃血大隋的历史意义</w:t>
      </w:r>
      <w:r>
        <w:rPr>
          <w:sz w:val="32"/>
          <w:szCs w:val="32"/>
        </w:rPr>
        <w:t>.doc" rel="alternate" download="764920-</w:t>
      </w:r>
      <w:r>
        <w:rPr>
          <w:sz w:val="32"/>
          <w:szCs w:val="32"/>
        </w:rPr>
        <w:t>隋朝的殉死与忠诚歃血大隋的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