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古代隐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揭秘古代隐居之谜</w:t>
      </w:r>
      <w:r>
        <w:rPr>
          <w:sz w:val="32"/>
          <w:szCs w:val="32"/>
        </w:rPr>
        <w:t>&lt;/p&gt;&lt;p&gt;&lt;img src="/static-img/A3JarkASX5rRcrk1mvcG1JdAd2xxRH9tkjCdKXKIaTXOycfWIgwNt1miMEEAxpkT.jpeg"&gt;&lt;/p&gt;&lt;p&gt;</w:t>
      </w:r>
      <w:r>
        <w:rPr>
          <w:sz w:val="32"/>
          <w:szCs w:val="32"/>
        </w:rPr>
        <w:t>在中国的古代文化中，隐居是一种常见的生活方式，尤其是对于那些追求内心宁静、远离尘世喧嚣的人来说。四房播播是一个典型的隐居名词，它不仅反映了当时人们对生活空间和布局的需求，还蕴含着一种特殊的生活哲学。在这篇文章中，我们将深入探讨“四房播播”的历史背景、文化意义以及它所代表的生活理念。</w:t>
      </w:r>
      <w:r>
        <w:rPr>
          <w:sz w:val="32"/>
          <w:szCs w:val="32"/>
        </w:rPr>
        <w:t>&lt;/p&gt;&lt;p&gt;</w:t>
      </w:r>
      <w:r>
        <w:rPr>
          <w:sz w:val="32"/>
          <w:szCs w:val="32"/>
        </w:rPr>
        <w:t>一</w:t>
      </w:r>
      <w:r>
        <w:rPr>
          <w:sz w:val="32"/>
          <w:szCs w:val="32"/>
        </w:rPr>
        <w:t>&lt;/p&gt;&lt;p&gt;&lt;img src="/static-img/evGYaiGCi3IHgJC1tdt6YpdAd2xxRH9tkjCdKXKIaTUYkKWQov3IRQvNfKh34-SY-ppJxC4emSoHLitPoqmnUCQGWsezXE_IToZ0IxpZ-i7aNeYik6V-10LX2muOitKWk9LSHeBb7fiFTZDS1MKDXWkEGuyqLNo9AQx14Ms-x-R_EUCf8coWmZsx_BtqSEj2.jpg"&gt;&lt;/p&gt;&lt;p&gt;</w:t>
      </w:r>
      <w:r>
        <w:rPr>
          <w:sz w:val="32"/>
          <w:szCs w:val="32"/>
        </w:rPr>
        <w:t>《四房》与《五行》</w:t>
      </w:r>
      <w:r>
        <w:rPr>
          <w:sz w:val="32"/>
          <w:szCs w:val="32"/>
        </w:rPr>
        <w:t>&lt;/p&gt;&lt;p&gt;</w:t>
      </w:r>
      <w:r>
        <w:rPr>
          <w:sz w:val="32"/>
          <w:szCs w:val="32"/>
        </w:rPr>
        <w:t>在中国传统建筑中，“四房”通常指的是一个家庭住宅中的主要区域，而“五行”则是指家庭成员之间关系顺序。在古代社会，这两个概念紧密相连，因为它们共同构成了一个稳定的社会秩序。然而，在某些情况下，“四房”也被用来形容那些专注于内心修养而不参与世俗纷争的人们，他们就像空荡荡的大屋子一样，没有人填充，也没有人打扰。</w:t>
      </w:r>
      <w:r>
        <w:rPr>
          <w:sz w:val="32"/>
          <w:szCs w:val="32"/>
        </w:rPr>
        <w:t>&lt;/p&gt;&lt;p&gt;&lt;img src="/static-img/A6flOvC-65pd7eXNbThWMZdAd2xxRH9tkjCdKXKIaTUYkKWQov3IRQvNfKh34-SY-ppJxC4emSoHLitPoqmnUCQGWsezXE_IToZ0IxpZ-i7aNeYik6V-10LX2muOitKWk9LSHeBb7fiFTZDS1MKDXWkEGuyqLNo9AQx14Ms-x-R_EUCf8coWmZsx_BtqSEj2.jpg"&gt;&lt;/p&gt;&lt;p&gt;</w:t>
      </w:r>
      <w:r>
        <w:rPr>
          <w:sz w:val="32"/>
          <w:szCs w:val="32"/>
        </w:rPr>
        <w:t>二</w:t>
      </w:r>
      <w:r>
        <w:rPr>
          <w:sz w:val="32"/>
          <w:szCs w:val="32"/>
        </w:rPr>
        <w:t>&lt;/p&gt;&lt;p&gt;</w:t>
      </w:r>
      <w:r>
        <w:rPr>
          <w:sz w:val="32"/>
          <w:szCs w:val="32"/>
        </w:rPr>
        <w:t>隐居之道</w:t>
      </w:r>
      <w:r>
        <w:rPr>
          <w:sz w:val="32"/>
          <w:szCs w:val="32"/>
        </w:rPr>
        <w:t>&lt;/p&gt;&lt;p&gt;&lt;img src="/static-img/_FI7YO-w-qiKypqYLmVX6pdAd2xxRH9tkjCdKXKIaTUYkKWQov3IRQvNfKh34-SY-ppJxC4emSoHLitPoqmnUCQGWsezXE_IToZ0IxpZ-i7aNeYik6V-10LX2muOitKWk9LSHeBb7fiFTZDS1MKDXWkEGuyqLNo9AQx14Ms-x-R_EUCf8coWmZsx_BtqSEj2.jpg"&gt;&lt;/p&gt;&lt;p&gt;</w:t>
      </w:r>
      <w:r>
        <w:rPr>
          <w:sz w:val="32"/>
          <w:szCs w:val="32"/>
        </w:rPr>
        <w:t>从汉朝开始，随着社会经济发展和人口增加，城市化进程加快，使得一些人选择离开繁华都市，寻找更为平静的地方进行隐居。他们可能会选择山林间的小屋，或是在偏僻的小镇上买下一处简陋却温馨的小院子。在这些地方，他们可以自由地追求自己的兴趣，无论是文学创作、艺术品制作还是自然观察，都能找到属于自己的空间。</w:t>
      </w:r>
      <w:r>
        <w:rPr>
          <w:sz w:val="32"/>
          <w:szCs w:val="32"/>
        </w:rPr>
        <w:t>&lt;/p&gt;&lt;p&gt;</w:t>
      </w:r>
      <w:r>
        <w:rPr>
          <w:sz w:val="32"/>
          <w:szCs w:val="32"/>
        </w:rPr>
        <w:t>三</w:t>
      </w:r>
      <w:r>
        <w:rPr>
          <w:sz w:val="32"/>
          <w:szCs w:val="32"/>
        </w:rPr>
        <w:t>&lt;/p&gt;&lt;p&gt;&lt;img src="/static-img/Cd9x6oadrTDNEg-BF8XpeJdAd2xxRH9tkjCdKXKIaTUYkKWQov3IRQvNfKh34-SY-ppJxC4emSoHLitPoqmnUCQGWsezXE_IToZ0IxpZ-i7aNeYik6V-10LX2muOitKWk9LSHeBb7fiFTZDS1MKDXWkEGuyqLNo9AQx14Ms-x-R_EUCf8coWmZsx_BtqSEj2.jpg"&gt;&lt;/p&gt;&lt;p&gt;</w:t>
      </w:r>
      <w:r>
        <w:rPr>
          <w:sz w:val="32"/>
          <w:szCs w:val="32"/>
        </w:rPr>
        <w:t>智者守住门庭若市</w:t>
      </w:r>
      <w:r>
        <w:rPr>
          <w:sz w:val="32"/>
          <w:szCs w:val="32"/>
        </w:rPr>
        <w:t>&lt;/p&gt;&lt;p&gt;</w:t>
      </w:r>
      <w:r>
        <w:rPr>
          <w:sz w:val="32"/>
          <w:szCs w:val="32"/>
        </w:rPr>
        <w:t>在唐朝诗人的笔下，有这样的一句诗：“智者守住门庭若市。”这个表达其实就是对“四房播播”的一种赞美。这句话暗示了一种境界，即即使有许多宾客前来，却依然能够保持清净安宁的心境。这正是“四房播播”的精神所在地——既能接待外界，又能保持内心世界的独立自主。</w:t>
      </w:r>
      <w:r>
        <w:rPr>
          <w:sz w:val="32"/>
          <w:szCs w:val="32"/>
        </w:rPr>
        <w:t>&lt;/p&gt;&lt;p&gt;</w:t>
      </w:r>
      <w:r>
        <w:rPr>
          <w:sz w:val="32"/>
          <w:szCs w:val="32"/>
        </w:rPr>
        <w:t>四</w:t>
      </w:r>
      <w:r>
        <w:rPr>
          <w:sz w:val="32"/>
          <w:szCs w:val="32"/>
        </w:rPr>
        <w:t>&lt;/p&gt;&lt;p&gt;</w:t>
      </w:r>
      <w:r>
        <w:rPr>
          <w:sz w:val="32"/>
          <w:szCs w:val="32"/>
        </w:rPr>
        <w:t>古今并存：现代社交与传统隐逸</w:t>
      </w:r>
      <w:r>
        <w:rPr>
          <w:sz w:val="32"/>
          <w:szCs w:val="32"/>
        </w:rPr>
        <w:t>&lt;/p&gt;&lt;p&gt;</w:t>
      </w:r>
      <w:r>
        <w:rPr>
          <w:sz w:val="32"/>
          <w:szCs w:val="32"/>
        </w:rPr>
        <w:t>现代社会虽然比过去更加开放和多元，但对于个人空间和时间管理仍旧非常关注。“微博”，作为一种新的社交平台，其实质上也是人们向外广撒信息的一个行为。而同时，“私塾教育”，作为一种非正式且个性化学习形式，则体现了人们对于知识积累但又不愿意进入公共场合交流的心理需求。这种矛盾显示出人类永远渴望既要连接又要独立，这正如“ 四房播排”这一概念所表现出的复杂情感。</w:t>
      </w:r>
      <w:r>
        <w:rPr>
          <w:sz w:val="32"/>
          <w:szCs w:val="32"/>
        </w:rPr>
        <w:t>&lt;/p&gt;&lt;p&gt;</w:t>
      </w:r>
      <w:r>
        <w:rPr>
          <w:sz w:val="32"/>
          <w:szCs w:val="32"/>
        </w:rPr>
        <w:t>五</w:t>
      </w:r>
      <w:r>
        <w:rPr>
          <w:sz w:val="32"/>
          <w:szCs w:val="32"/>
        </w:rPr>
        <w:t>&lt;/p&gt;&lt;p&gt;</w:t>
      </w:r>
      <w:r>
        <w:rPr>
          <w:sz w:val="32"/>
          <w:szCs w:val="32"/>
        </w:rPr>
        <w:t>结语：寻觅平衡点</w:t>
      </w:r>
      <w:r>
        <w:rPr>
          <w:sz w:val="32"/>
          <w:szCs w:val="32"/>
        </w:rPr>
        <w:t>&lt;/p&gt;&lt;p&gt;</w:t>
      </w:r>
      <w:r>
        <w:rPr>
          <w:sz w:val="32"/>
          <w:szCs w:val="32"/>
        </w:rPr>
        <w:t>总结来说，“四房放送 四房放送”，实际上是一种跨越时空的情感共鸣，它鼓励我们去寻找那个平衡点，让我们的生命既丰富多彩又充满宁静，那样我们才能真正地享受这份生命带来的每一次喜悦，每一次思考，每一次沉淀。而无论时代如何变迁，这份寻觅与坚持，将永远成为人类精神的一部分，是我们都应该珍惜并不断探索下去的事物。</w:t>
      </w:r>
      <w:r>
        <w:rPr>
          <w:sz w:val="32"/>
          <w:szCs w:val="32"/>
        </w:rPr>
        <w:t>&lt;/p&gt;&lt;p&gt;&lt;a href = "/doc/764730-</w:t>
      </w:r>
      <w:r>
        <w:rPr>
          <w:sz w:val="32"/>
          <w:szCs w:val="32"/>
        </w:rPr>
        <w:t>四房播播揭秘古代隐居之谜</w:t>
      </w:r>
      <w:r>
        <w:rPr>
          <w:sz w:val="32"/>
          <w:szCs w:val="32"/>
        </w:rPr>
        <w:t>.doc" rel="alternate" download="764730-</w:t>
      </w:r>
      <w:r>
        <w:rPr>
          <w:sz w:val="32"/>
          <w:szCs w:val="32"/>
        </w:rPr>
        <w:t>四房播播揭秘古代隐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