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下来我是你的亲妈急死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在家里等你已经快一个小时了，你知道我有多焦虑吗？每一分钟都 </w:t>
      </w:r>
      <w:r>
        <w:rPr>
          <w:sz w:val="32"/>
          <w:szCs w:val="32"/>
        </w:rPr>
        <w:t>feels like an hour</w:t>
      </w:r>
      <w:r>
        <w:rPr>
          <w:sz w:val="32"/>
          <w:szCs w:val="32"/>
        </w:rPr>
        <w:t>，我的心跳加速，我开始担心发生了什么不好的情况。突然间，一阵狂风过处，你的手机终于响起。你接起电话，声音有些喘，但听起来总算是平安无事。</w:t>
      </w:r>
      <w:r>
        <w:rPr>
          <w:sz w:val="32"/>
          <w:szCs w:val="32"/>
        </w:rPr>
        <w:t>&lt;/p&gt;&lt;p&gt;&lt;img src="/static-img/MZ_nwP5KTfOE9c7qJvNPxz8GUfAF969vD-9lY8EtNhXPbWheNWPYwwfe_UqmFMnE.jpg"&gt;&lt;/p&gt;&lt;p&gt;“</w:t>
      </w:r>
      <w:r>
        <w:rPr>
          <w:sz w:val="32"/>
          <w:szCs w:val="32"/>
        </w:rPr>
        <w:t>妈，我现在就下来。” 你说着，然后挂断电话。我松了一口气，但是紧张的心情还没完全缓解。因为你的话中充满了急迫和疲惫，让我意识到可能发生的事情比我想象中的要严重得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啦？” 我问道，“为什么那么急</w:t>
      </w:r>
      <w:r>
        <w:rPr>
          <w:sz w:val="32"/>
          <w:szCs w:val="32"/>
        </w:rPr>
        <w:t>?”&lt;/p&gt;&lt;p&gt;&lt;img src="/static-img/tuFH7vnbaODRDthVxGU8kT8GUfAF969vD-9lY8EtNhWsBHUIVtVa69PYtJC_gLUVV5ZU86RAnq8NjKFjIOLrYJDNPpI0shIXe992vj_Vs_TcDtvKjqz9KNaFa7Za6lul.jpg"&gt;&lt;/p&gt;&lt;p&gt;“</w:t>
      </w:r>
      <w:r>
        <w:rPr>
          <w:sz w:val="32"/>
          <w:szCs w:val="32"/>
        </w:rPr>
        <w:t>我车子出问题了，”你回答，“就在高速路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一沉。我知道高速公路上出了故障，那可是个危险的地方。如果你不能及时处理，就会被其他车辆绕过去，或者更糟的情况下，被拋弃在那儿。</w:t>
      </w:r>
      <w:r>
        <w:rPr>
          <w:sz w:val="32"/>
          <w:szCs w:val="32"/>
        </w:rPr>
        <w:t>&lt;/p&gt;&lt;p&gt;&lt;img src="/static-img/em6_s6XtsYqdwdaqtooinj8GUfAF969vD-9lY8EtNhWsBHUIVtVa69PYtJC_gLUVV5ZU86RAnq8NjKFjIOLrYJDNPpI0shIXe992vj_Vs_TcDtvKjqz9KNaFa7Za6lul.jpg"&gt;&lt;/p&gt;&lt;p&gt;“</w:t>
      </w:r>
      <w:r>
        <w:rPr>
          <w:sz w:val="32"/>
          <w:szCs w:val="32"/>
        </w:rPr>
        <w:t>快下来我是你的亲妈，”我试图保持冷静地说，“别怕，我们一起解决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的距离让人感到无法触碰，但在这样的时刻，每一个字都显得至关重要。我可以感受到你的不安与恐慌，也能理解作为母亲，对于孩子所面临困境的无力感。但是，我们必须坚强，因为这就是我们彼此需要做的——支持对方，无论何时何地。</w:t>
      </w:r>
      <w:r>
        <w:rPr>
          <w:sz w:val="32"/>
          <w:szCs w:val="32"/>
        </w:rPr>
        <w:t>&lt;/p&gt;&lt;p&gt;&lt;img src="/static-img/kjtDAalNA8XBEyj_JA7TCz8GUfAF969vD-9lY8EtNhWsBHUIVtVa69PYtJC_gLUVV5ZU86RAnq8NjKFjIOLrYJDNPpI0shIXe992vj_Vs_TcDtvKjqz9KNaFa7Za6lul.jpg"&gt;&lt;/p&gt;&lt;p&gt;&lt;a href = "/doc/764679-</w:t>
      </w:r>
      <w:r>
        <w:rPr>
          <w:sz w:val="32"/>
          <w:szCs w:val="32"/>
        </w:rPr>
        <w:t>快下来我是你的亲妈急死我了</w:t>
      </w:r>
      <w:r>
        <w:rPr>
          <w:sz w:val="32"/>
          <w:szCs w:val="32"/>
        </w:rPr>
        <w:t>.doc" rel="alternate" download="764679-</w:t>
      </w:r>
      <w:r>
        <w:rPr>
          <w:sz w:val="32"/>
          <w:szCs w:val="32"/>
        </w:rPr>
        <w:t>快下来我是你的亲妈急死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