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原优美声音的绽放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有一位女声演员，以其优美的音色和深情的演绎而广受欢迎，她就是上原优美。上原优美，日本的一名著名歌手，以其独特的声音和深邃的情感表达，赢得了世界各地音乐爱好者的青睐。</w:t>
      </w:r>
      <w:r>
        <w:rPr>
          <w:sz w:val="32"/>
          <w:szCs w:val="32"/>
        </w:rPr>
        <w:t>&lt;/p&gt;&lt;p&gt;&lt;img src="/static-img/H_-odG8yYbyNFDnLmz-1UV1AED1jg9_h5FiVY5Oh-JNLVoqh_hhZKe1jAH3sjN2V.jpg"&gt;&lt;/p&gt;&lt;p&gt;</w:t>
      </w:r>
      <w:r>
        <w:rPr>
          <w:sz w:val="32"/>
          <w:szCs w:val="32"/>
        </w:rPr>
        <w:t>她的声音如同清泉般纯净，如同夜空中的繁星闪烁，每一个音符都蕴含着无限的诗意与情感。从经典到流行，从民谣到摇滚，上原优美都能以不同的方式将它们演绎得既生动又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为人称道的是在《风之谷》这首歌曲中的表现。在这个版本中，上原优美不仅仅是唱歌者，更像是一个能将故事带入听众心灵深处的人物。她用她的声音讲述了一个关于希望与勇气的小故事，让每个人都能够感受到那份难以言喻的情感共鸣。</w:t>
      </w:r>
      <w:r>
        <w:rPr>
          <w:sz w:val="32"/>
          <w:szCs w:val="32"/>
        </w:rPr>
        <w:t>&lt;/p&gt;&lt;p&gt;&lt;img src="/static-img/RUFitLmyMLpl51FjDsM2Kl1AED1jg9_h5FiVY5Oh-JN4xzSsWkfA36eQPs3SzcfnkRYxXt40p0_sRMZFa8svVJjRWYQMOcmdtHyxOxGzfzIpFafRHqnXuzGZPp0YSceDhpTsg4GfLR_9FM2ecIGsKalvCKGnFd-1-EwmJRzcK5egJJU-LQC498B2C-vNGqG99_k_9JYnzS5yT64d2TQysg.jpg"&gt;&lt;/p&gt;&lt;p&gt;</w:t>
      </w:r>
      <w:r>
        <w:rPr>
          <w:sz w:val="32"/>
          <w:szCs w:val="32"/>
        </w:rPr>
        <w:t>此外，上原优美还曾参与多部动画片的主题曲制作，如《神奇宝贝》的主题曲《梦想之翼》，以及《灌篮高手》的主题曲《未来之光》等。在这些作品中，她不仅展现了自己的才华，也让更多年轻人的耳朵被她的声音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首经典作品，还有许多其他优秀的作品值得我们去探索，比如她与其他知名音乐家合作的专辑，以及她独自创作并推出的单曲。每一首歌都是上原优美对生活、对爱、对梦想等诸多情感的一个真实反映，无论是在何种环境下聆听，都能给人带来一种无法言说的宁静与力量。</w:t>
      </w:r>
      <w:r>
        <w:rPr>
          <w:sz w:val="32"/>
          <w:szCs w:val="32"/>
        </w:rPr>
        <w:t>&lt;/p&gt;&lt;p&gt;&lt;img src="/static-img/GZ0YAjnX8kmuI3yH43iZBV1AED1jg9_h5FiVY5Oh-JN4xzSsWkfA36eQPs3SzcfnkRYxXt40p0_sRMZFa8svVJjRWYQMOcmdtHyxOxGzfzIpFafRHqnXuzGZPp0YSceDhpTsg4GfLR_9FM2ecIGsKalvCKGnFd-1-EwmJRzcK5egJJU-LQC498B2C-vNGqG99_k_9JYnzS5yT64d2TQysg.jpg"&gt;&lt;/p&gt;&lt;p&gt;</w:t>
      </w:r>
      <w:r>
        <w:rPr>
          <w:sz w:val="32"/>
          <w:szCs w:val="32"/>
        </w:rPr>
        <w:t>总结来说，上原优美是一位真正把“音”、“乐”融于生活、融于心灵深处的人物。她通过自己那令人惊叹的声音，不断地向世间传递着温暖与力量，是所有音乐爱好者追求完美旋律的心灵导师。</w:t>
      </w:r>
      <w:r>
        <w:rPr>
          <w:sz w:val="32"/>
          <w:szCs w:val="32"/>
        </w:rPr>
        <w:t>&lt;/p&gt;&lt;p&gt;&lt;a href = "/doc/764583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原优美声音的绽放与情感的交响</w:t>
      </w:r>
      <w:r>
        <w:rPr>
          <w:sz w:val="32"/>
          <w:szCs w:val="32"/>
        </w:rPr>
        <w:t>.doc" rel="alternate" download="764583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原优美声音的绽放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