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探索毛发与金属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的老太太，她以其长发和精湛的手艺闻名遐迩。她的头发如同金银铜铁般光泽闪烁，随着日月变换而变化颜色，给人一种神秘莫测的感觉。在这个充满传奇色彩的地方，每个人都知道老太太不仅仅是因为她的长发而著称，而是因为她能够将这些头发与各种金属巧妙地融合在一起。</w:t>
      </w:r>
      <w:r>
        <w:rPr>
          <w:sz w:val="32"/>
          <w:szCs w:val="32"/>
        </w:rPr>
        <w:t>&lt;/p&gt;&lt;p&gt;&lt;img src="/static-img/nvh-uRzfpaeU7PoZqj5rAueELVroEOJg3bK3FSOPipQpyfNrc49AHfYTzZc33FcE.jpg"&gt;&lt;/p&gt;&lt;p&gt;</w:t>
      </w:r>
      <w:r>
        <w:rPr>
          <w:sz w:val="32"/>
          <w:szCs w:val="32"/>
        </w:rPr>
        <w:t>金色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璀璨时分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会坐在窗边，用手轻轻地梳理那些被誉为“金色的梦想”的长发。她们似乎有了生命般地摇曳，一缕缕流动自如，就像夜空中最亮的星辰一样吸引着所有人的目光。据说，只要你能触摸到这份金色的梦想，你就能感受到前所未有的宁静和力量。</w:t>
      </w:r>
      <w:r>
        <w:rPr>
          <w:sz w:val="32"/>
          <w:szCs w:val="32"/>
        </w:rPr>
        <w:t>&lt;/p&gt;&lt;p&gt;&lt;img src="/static-img/AEFWHHxK4wTv7r6ixKS2zeeELVroEOJg3bK3FSOPipQpyfNrc49AHfYTzZc33FcE.jpg"&gt;&lt;/p&gt;&lt;p&gt;</w:t>
      </w:r>
      <w:r>
        <w:rPr>
          <w:sz w:val="32"/>
          <w:szCs w:val="32"/>
        </w:rPr>
        <w:t>银白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来临之际，村里的孩子们总会围绕在老太太身边，他们对那束被誉为“银白色的智慧”的头发垂涎三尺。这不是普通的银色，它蕴含了深邃的情感和丰富的人生经验，每一根丝都是从岁月中汲取出来的一点点宝贵财富。无数个清晨，这束银白色头发让孩子们的心灵得到了洗礼，让他们懂得了生活中的真谛。</w:t>
      </w:r>
      <w:r>
        <w:rPr>
          <w:sz w:val="32"/>
          <w:szCs w:val="32"/>
        </w:rPr>
        <w:t>&lt;/p&gt;&lt;p&gt;&lt;img src="/static-img/F-zztUHMH5O1qiYSr5HUfueELVroEOJg3bK3FSOPipQpyfNrc49AHfYTzZc33FcE.png"&gt;&lt;/p&gt;&lt;p&gt;</w:t>
      </w:r>
      <w:r>
        <w:rPr>
          <w:sz w:val="32"/>
          <w:szCs w:val="32"/>
        </w:rPr>
        <w:t>铜红色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之际，当阳光照耀下，那些被称作“铜红色的热情”的头髮显得格外夺目。它们仿佛燃烧着内心深处不熄灭的热情，就像是火焰一般炽烈又温暖。不论是在忙碌农田还是参与乡间集市，无论何时何刻，这股热情都会带领人们前行，让每一次微笑都更加灿烂，每一次努力都更加坚定。</w:t>
      </w:r>
      <w:r>
        <w:rPr>
          <w:sz w:val="32"/>
          <w:szCs w:val="32"/>
        </w:rPr>
        <w:t>&lt;/p&gt;&lt;p&gt;&lt;img src="/static-img/_j8M6nEdirGkiSSIYEPbM-eELVroEOJg3bK3FSOPipQpyfNrc49AHfYTzZc33FcE.jpg"&gt;&lt;/p&gt;&lt;p&gt;</w:t>
      </w:r>
      <w:r>
        <w:rPr>
          <w:sz w:val="32"/>
          <w:szCs w:val="32"/>
        </w:rPr>
        <w:t>铁青色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临之际，当雪花纷飞覆盖了一切的时候，那些被称作“铁青色的坚韧”的头髮则显得格外出众。这是一种顽强不屈、永不放弃的精神，不管风暴如何狂烈，都不会让它动摇。而对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来说，这也是她成就一切的一部分，是她用心去塑造、去维护的一个重要组成部分。</w:t>
      </w:r>
      <w:r>
        <w:rPr>
          <w:sz w:val="32"/>
          <w:szCs w:val="32"/>
        </w:rPr>
        <w:t>&lt;/p&gt;&lt;p&gt;&lt;img src="/static-img/Y9nxjBR8P6y0KCztGBA6RueELVroEOJg3bK3FSOPipQpyfNrc49AHfYTzZc33FcE.jpg"&gt;&lt;/p&gt;&lt;p&gt;</w:t>
      </w:r>
      <w:r>
        <w:rPr>
          <w:sz w:val="32"/>
          <w:szCs w:val="32"/>
        </w:rPr>
        <w:t>精密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如此多样化且各具特性的金属质感，还有一点使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更上一层楼，那就是她的精湛手艺。在这个小镇上，没有人不知道这位古稀女人的技艺高超，她能够将不同的金属元素巧妙地混合、雕琢，使它们成为一种独特且具有艺术价值的手工艺品。而这一切，从最初的一抹线条到最后完美呈现，都需要极高的手眼协调能力和细致周到的耐心工作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样一个充满传统与文化气息的小镇上，即便是如此卓越的人物，也无法完全脱离历史与时代背景。当现代科技渐渐渗透进每个角落，与传统相结合，以此打破常规限制，而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则利用这种新旧交融的情况，将自己的技术提升至新的高度。她开始尝试使用先进材料，如纳米材料等，为自己创新的作品注入更多科学元素，并不断寻求新的表达方式，从而开创了一片全新的天地，使得原本平凡的事情变得令人惊叹非凡。</w:t>
      </w:r>
      <w:r>
        <w:rPr>
          <w:sz w:val="32"/>
          <w:szCs w:val="32"/>
        </w:rPr>
        <w:t>&lt;/p&gt;&lt;p&gt;&lt;a href = "/doc/764568-</w:t>
      </w:r>
      <w:r>
        <w:rPr>
          <w:sz w:val="32"/>
          <w:szCs w:val="32"/>
        </w:rPr>
        <w:t>老太太的金属世界探索毛发与金属的奇妙融合</w:t>
      </w:r>
      <w:r>
        <w:rPr>
          <w:sz w:val="32"/>
          <w:szCs w:val="32"/>
        </w:rPr>
        <w:t>.doc" rel="alternate" download="764568-</w:t>
      </w:r>
      <w:r>
        <w:rPr>
          <w:sz w:val="32"/>
          <w:szCs w:val="32"/>
        </w:rPr>
        <w:t>老太太的金属世界探索毛发与金属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