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哭诉视频抠图禁令解读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抠图禁令背景</w:t>
      </w:r>
      <w:r>
        <w:rPr>
          <w:sz w:val="32"/>
          <w:szCs w:val="32"/>
        </w:rPr>
        <w:t>&lt;/p&gt;&lt;p&gt;&lt;img src="/static-img/eVk2Zlt-3mVZ4QXgiPiF1FQubTw-dTwqPbPQ9CZwIFrz09d9UP-SSne8OlMl6hZn.jpg"&gt;&lt;/p&gt;&lt;p&gt;</w:t>
      </w:r>
      <w:r>
        <w:rPr>
          <w:sz w:val="32"/>
          <w:szCs w:val="32"/>
        </w:rPr>
        <w:t>视频抠图是一种流行的内容创作方式，它通过精心挑选和编辑视频中的特定部分，创造出独具特色的视觉效果。然而，这种形式也常常被滥用，用于非法传播版权作品或侵犯他人的隐私权。因此，对于这种行为进行限制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令实施对创作者的影响</w:t>
      </w:r>
      <w:r>
        <w:rPr>
          <w:sz w:val="32"/>
          <w:szCs w:val="32"/>
        </w:rPr>
        <w:t>&lt;/p&gt;&lt;p&gt;&lt;img src="/static-img/CVXkAtKpgqx7hCNWsdFOU1QubTw-dTwqPbPQ9CZwIFr0KWbgjw6gxdvnt6HsD2OEBwM84SCtBuVRLamuZEOmQCehnDFU8KoqHhaDGzLhVBtU69q3nx2bAnByAf2lq69fSlZ7zfEXLj3jqqtA8gVmztIGbmPjGJZlfdBM-cq3Mbs.jpg"&gt;&lt;/p&gt;&lt;p&gt;</w:t>
      </w:r>
      <w:r>
        <w:rPr>
          <w:sz w:val="32"/>
          <w:szCs w:val="32"/>
        </w:rPr>
        <w:t>对于那些依赖视频抠图作为主要内容营销手段的创作者来说，禁令无疑是一个巨大的打击。这不仅意味着他们失去了一个重要的工具，也可能导致收入减少，因为这种营销方式往往能够有效吸引流量和关注度。许多小型制作团队和个人博主都可能因此面临生存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令执行机制探讨</w:t>
      </w:r>
      <w:r>
        <w:rPr>
          <w:sz w:val="32"/>
          <w:szCs w:val="32"/>
        </w:rPr>
        <w:t>&lt;/p&gt;&lt;p&gt;&lt;img src="/static-img/AuteO7jVkzBlggFn-DoHNlQubTw-dTwqPbPQ9CZwIFr0KWbgjw6gxdvnt6HsD2OEBwM84SCtBuVRLamuZEOmQCehnDFU8KoqHhaDGzLhVBtU69q3nx2bAnByAf2lq69fSlZ7zfEXLj3jqqtA8gVmztIGbmPjGJZlfdBM-cq3Mbs.jpg"&gt;&lt;/p&gt;&lt;p&gt;</w:t>
      </w:r>
      <w:r>
        <w:rPr>
          <w:sz w:val="32"/>
          <w:szCs w:val="32"/>
        </w:rPr>
        <w:t>为了确保禁令得到有效执行，一些平台已经开始加强监管，并对违规行为进行严厉处罚。这包括但不限于删除违规内容、暂时或永久封号等措施。此外，教育宣传也是关键环节，需要提高用户对于版权意识和合法使用知识产权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习惯转变路径</w:t>
      </w:r>
      <w:r>
        <w:rPr>
          <w:sz w:val="32"/>
          <w:szCs w:val="32"/>
        </w:rPr>
        <w:t>&lt;/p&gt;&lt;p&gt;&lt;img src="/static-img/arWKNblbfb6Cmtxq7fh-OVQubTw-dTwqPbPQ9CZwIFr0KWbgjw6gxdvnt6HsD2OEBwM84SCtBuVRLamuZEOmQCehnDFU8KoqHhaDGzLhVBtU69q3nx2bAnByAf2lq69fSlZ7zfEXLj3jqqtA8gVmztIGbmPjGJZlfdBM-cq3Mbs.jpg"&gt;&lt;/p&gt;&lt;p&gt;</w:t>
      </w:r>
      <w:r>
        <w:rPr>
          <w:sz w:val="32"/>
          <w:szCs w:val="32"/>
        </w:rPr>
        <w:t>对于那些习惯了通过抠图来获取信息或者娱乐的人来说，要养成新的消费习惯并非易事。但是随着时间推移，他们会逐渐适应新的内容呈现方式，比如高质量图片、原创文字介绍等，从而促进整个行业向更健康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新机会</w:t>
      </w:r>
      <w:r>
        <w:rPr>
          <w:sz w:val="32"/>
          <w:szCs w:val="32"/>
        </w:rPr>
        <w:t>&lt;/p&gt;&lt;p&gt;&lt;img src="/static-img/N8Xackiago8I4IBlPdl04lQubTw-dTwqPbPQ9CZwIFr0KWbgjw6gxdvnt6HsD2OEBwM84SCtBuVRLamuZEOmQCehnDFU8KoqHhaDGzLhVBtU69q3nx2bAnByAf2lq69fSlZ7zfEXLj3jqqtA8gVmztIGbmPjGJZlfdBM-cq3Mbs.jpg"&gt;&lt;/p&gt;&lt;p&gt;</w:t>
      </w:r>
      <w:r>
        <w:rPr>
          <w:sz w:val="32"/>
          <w:szCs w:val="32"/>
        </w:rPr>
        <w:t>虽然技术上的某些功能受限，但这同样激发了创新者寻找替代方案的心理。在这个过程中，不断涌现出更加先进、高效且合规的手段，如深度学习生成艺术等，这为产业提供了新的增长点，同时也有助于提升整体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来看，无论如何都应该建立起一种平衡机制，使得表达自由与法律保护相结合。在此基础上，我们可以期望看到更多具有实质意义、可持续发展能力以及在尊重他人知情同意基础之上的创新作品。而对于政府部门来说，更要加大政策支持力度，为有志青年提供良好的环境去探索新领域。</w:t>
      </w:r>
      <w:r>
        <w:rPr>
          <w:sz w:val="32"/>
          <w:szCs w:val="32"/>
        </w:rPr>
        <w:t>&lt;/p&gt;&lt;p&gt;&lt;a href = "/doc/764536-</w:t>
      </w:r>
      <w:r>
        <w:rPr>
          <w:sz w:val="32"/>
          <w:szCs w:val="32"/>
        </w:rPr>
        <w:t>班长的哭诉视频抠图禁令解读与影响</w:t>
      </w:r>
      <w:r>
        <w:rPr>
          <w:sz w:val="32"/>
          <w:szCs w:val="32"/>
        </w:rPr>
        <w:t>.doc" rel="alternate" download="764536-</w:t>
      </w:r>
      <w:r>
        <w:rPr>
          <w:sz w:val="32"/>
          <w:szCs w:val="32"/>
        </w:rPr>
        <w:t>班长的哭诉视频抠图禁令解读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