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业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农夫导引领未来农业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：引领未来农业的智慧指南</w:t>
      </w:r>
      <w:r>
        <w:rPr>
          <w:sz w:val="32"/>
          <w:szCs w:val="32"/>
        </w:rPr>
        <w:t>&lt;/p&gt;&lt;p&gt;&lt;img src="/static-img/SFlfztiHboy0LFnmd5JjwDSoNDZCyDyr6-3vkg_7S79bWRknxrIrpj_8VIb7481n.jpg"&gt;&lt;/p&gt;&lt;p&gt;</w:t>
      </w:r>
      <w:r>
        <w:rPr>
          <w:sz w:val="32"/>
          <w:szCs w:val="32"/>
        </w:rPr>
        <w:t>在当今这个科技日新月异、环境问题日益严重的时代，农业不再仅仅是简单耕作和收割，而是一个需要综合运用现代科学技术、管理知识和创新理念的复杂行业。因此，“农夫导”这一概念应运而生，它不仅是对传统“农夫”的敬意，更是一种新的农业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农夫导”强调的是可持续发展。它倡导通过精准农业技术，如无人机监测和智能灌溉系统来提高效率，同时减少资源浪费。这一点可以从全球范围内看到案例，比如澳大利亚的一家公司使用大数据分析来优化牧场管理，实现了水资源的最大化利用。</w:t>
      </w:r>
      <w:r>
        <w:rPr>
          <w:sz w:val="32"/>
          <w:szCs w:val="32"/>
        </w:rPr>
        <w:t>&lt;/p&gt;&lt;p&gt;&lt;img src="/static-img/VF-xFYPsO5aBY37mB9SdqjSoNDZCyDyr6-3vkg_7S7-15IN8_2j6ruChUj11-nL71uc3osSMvvfq2Vm6B5oIV5JFqYOWVD41Vp0VkfSrcxvtB2t4MxG9jhHfY5lUrdXSRFxklvlTnF45yMFtbXE13j0SLHWs35-RyUGN-Hlu2Lfhbqc0rrsI0Duxelaf8X5UbalAljcE408n9Gfw5sLaHGhGQkKMZhjqHFtxrYMzwpk.jpg"&gt;&lt;/p&gt;&lt;p&gt;</w:t>
      </w:r>
      <w:r>
        <w:rPr>
          <w:sz w:val="32"/>
          <w:szCs w:val="32"/>
        </w:rPr>
        <w:t>其次，“农夫导”还强调环保意识。在中国，一些城市开始推广“菜篮子工程”，鼓励消费者购买当地生产的蔬果，这不仅支持了当地农民，还减少了食品物流中的碳排放，是一种绿色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农夫导”也注重教育培训。比如美国有一项名为“</w:t>
      </w:r>
      <w:r>
        <w:rPr>
          <w:sz w:val="32"/>
          <w:szCs w:val="32"/>
        </w:rPr>
        <w:t>4-H”</w:t>
      </w:r>
      <w:r>
        <w:rPr>
          <w:sz w:val="32"/>
          <w:szCs w:val="32"/>
        </w:rPr>
        <w:t>的项目，它旨在通过提供关于动物护理、养殖以及市场营销等方面的信息，为年轻一代提供了解决未来的能力，使他们成为下一代“农夫”。</w:t>
      </w:r>
      <w:r>
        <w:rPr>
          <w:sz w:val="32"/>
          <w:szCs w:val="32"/>
        </w:rPr>
        <w:t>&lt;/p&gt;&lt;p&gt;&lt;img src="/static-img/3sLfBx8kZv_tZN67jjC16TSoNDZCyDyr6-3vkg_7S7-15IN8_2j6ruChUj11-nL71uc3osSMvvfq2Vm6B5oIV5JFqYOWVD41Vp0VkfSrcxvtB2t4MxG9jhHfY5lUrdXSRFxklvlTnF45yMFtbXE13j0SLHWs35-RyUGN-Hlu2Lfhbqc0rrsI0Duxelaf8X5UbalAljcE408n9Gfw5sLaHGhGQkKMZhjqHFtxrYMzwpk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farmers’ guide to the future”</w:t>
      </w:r>
      <w:r>
        <w:rPr>
          <w:sz w:val="32"/>
          <w:szCs w:val="32"/>
        </w:rPr>
        <w:t>（即“未来農民指南”）还包括了政策支持与金融服务。在欧洲，一些政府正在推出特殊的小额贷款计划，以帮助小型家庭经营者扩大业务或转型至更高效率的生产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科技应用还是环保意识上，作为现代社会中不可或缺的一部分，</w:t>
      </w:r>
      <w:r>
        <w:rPr>
          <w:sz w:val="32"/>
          <w:szCs w:val="32"/>
        </w:rPr>
        <w:t>&amp;#34;Farmers&amp;#39; Guide to the Future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来農民指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正逐渐成形并影响着世界各地不同规模和类型的事业。而我们每个人都能从中学习到如何更加智慧地面对未来的挑战。</w:t>
      </w:r>
      <w:r>
        <w:rPr>
          <w:sz w:val="32"/>
          <w:szCs w:val="32"/>
        </w:rPr>
        <w:t>&lt;/p&gt;&lt;p&gt;&lt;img src="/static-img/RTx9rp_iCDu6wbDoDabAsDSoNDZCyDyr6-3vkg_7S7-15IN8_2j6ruChUj11-nL71uc3osSMvvfq2Vm6B5oIV5JFqYOWVD41Vp0VkfSrcxvtB2t4MxG9jhHfY5lUrdXSRFxklvlTnF45yMFtbXE13j0SLHWs35-RyUGN-Hlu2Lfhbqc0rrsI0Duxelaf8X5UbalAljcE408n9Gfw5sLaHGhGQkKMZhjqHFtxrYMzwpk.jpg"&gt;&lt;/p&gt;&lt;p&gt;&lt;a href = "/doc/764446-</w:t>
      </w:r>
      <w:r>
        <w:rPr>
          <w:sz w:val="32"/>
          <w:szCs w:val="32"/>
        </w:rPr>
        <w:t>农业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农夫导引领未来农业的智慧指南</w:t>
      </w:r>
      <w:r>
        <w:rPr>
          <w:sz w:val="32"/>
          <w:szCs w:val="32"/>
        </w:rPr>
        <w:t>.doc" rel="alternate" download="764446-</w:t>
      </w:r>
      <w:r>
        <w:rPr>
          <w:sz w:val="32"/>
          <w:szCs w:val="32"/>
        </w:rPr>
        <w:t>农业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农夫导引领未来农业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