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诱惑与危险之间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</w:t>
      </w:r>
      <w:r>
        <w:rPr>
          <w:sz w:val="32"/>
          <w:szCs w:val="32"/>
        </w:rPr>
        <w:t>&lt;/p&gt;&lt;p&gt;&lt;img src="/static-img/zOKjpVDhZNgdVhXdiGTe-VLj_XkYizREGh5F5TAfeCTFtxl3h9MYS6BT8em4ooq6.jpg"&gt;&lt;/p&gt;&lt;p&gt;</w:t>
      </w:r>
      <w:r>
        <w:rPr>
          <w:sz w:val="32"/>
          <w:szCs w:val="32"/>
        </w:rPr>
        <w:t>在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中，每个角色都有着自己的梦想和追求。他们在不同的世界里冒险，经历了磨难和挑战，最终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秘密</w:t>
      </w:r>
      <w:r>
        <w:rPr>
          <w:sz w:val="32"/>
          <w:szCs w:val="32"/>
        </w:rPr>
        <w:t>&lt;/p&gt;&lt;p&gt;&lt;img src="/static-img/vNu16Cip3hjF_7JG97I7JlLj_XkYizREGh5F5TAfeCTD7-bLYRbI4SNX4Mjagr4cUJe2GxZGZhQ0oGP--9pAoXRG-WT3eIM9q2VTeP2p89rAs2pnn3XqRoFc3m1sRvyprztFI79rQSnvG7mEE_9v2RrY3HJU0Har30yHN7uXkw4.jpg"&gt;&lt;/p&gt;&lt;p&gt;</w:t>
      </w:r>
      <w:r>
        <w:rPr>
          <w:sz w:val="32"/>
          <w:szCs w:val="32"/>
        </w:rPr>
        <w:t>书中的女主角们往往拥有迷人的外表，但这种美丽并非表面的装饰，而是内在魅力的体现。每一位女主角都有着独特的故事，让人感受到深层次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四伏的环境</w:t>
      </w:r>
      <w:r>
        <w:rPr>
          <w:sz w:val="32"/>
          <w:szCs w:val="32"/>
        </w:rPr>
        <w:t>&lt;/p&gt;&lt;p&gt;&lt;img src="/static-img/h0GAX7qszpI1ZFjOGisa6FLj_XkYizREGh5F5TAfeCTD7-bLYRbI4SNX4Mjagr4cUJe2GxZGZhQ0oGP--9pAoXRG-WT3eIM9q2VTeP2p89rAs2pnn3XqRoFc3m1sRvyprztFI79rQSnvG7mEE_9v2RrY3HJU0Har30yHN7uXkw4.jpg"&gt;&lt;/p&gt;&lt;p&gt;</w:t>
      </w:r>
      <w:r>
        <w:rPr>
          <w:sz w:val="32"/>
          <w:szCs w:val="32"/>
        </w:rPr>
        <w:t>快穿小说中常常出现各种各样的危机，从生死悬念到复杂的人际关系，都让读者心跳加速。这些危机不仅考验了角色们的智慧和勇气，也丰富了故事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yE_C77jQzk2fK92xWyLtLVLj_XkYizREGh5F5TAfeCTD7-bLYRbI4SNX4Mjagr4cUJe2GxZGZhQ0oGP--9pAoXRG-WT3eIM9q2VTeP2p89rAs2pnn3XqRoFc3m1sRvyprztFI79rQSnvG7mEE_9v2RrY3HJU0Har30yHN7uXkw4.jpg"&gt;&lt;/p&gt;&lt;p&gt;</w:t>
      </w:r>
      <w:r>
        <w:rPr>
          <w:sz w:val="32"/>
          <w:szCs w:val="32"/>
        </w:rPr>
        <w:t>书中男女主角间的情感纠葛常常是剧情推进的一大亮点。爱恨交织、欢悲参半，使得读者能够深入理解人物的心理状态，共鸣于他们的情感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现实，寻找自我</w:t>
      </w:r>
      <w:r>
        <w:rPr>
          <w:sz w:val="32"/>
          <w:szCs w:val="32"/>
        </w:rPr>
        <w:t>&lt;/p&gt;&lt;p&gt;&lt;img src="/static-img/pDznz9hHA9WZMJDSFxd-OlLj_XkYizREGh5F5TAfeCTD7-bLYRbI4SNX4Mjagr4cUJe2GxZGZhQ0oGP--9pAoXRG-WT3eIM9q2VTeP2p89rAs2pnn3XqRoFc3m1sRvyprztFI79rQSnvG7mEE_9v2RrY3HJU0Har30yHN7uXkw4.jpg"&gt;&lt;/p&gt;&lt;p&gt;</w:t>
      </w:r>
      <w:r>
        <w:rPr>
          <w:sz w:val="32"/>
          <w:szCs w:val="32"/>
        </w:rPr>
        <w:t>快穿作为一种逃避现实的手段，它允许人们在虚拟世界中找到自我，无论是通过试图成为英雄还是尝试改变自己的人生轨迹，都能给人带来思考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：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一个世界里，面对选择时，每个人都会面临痛苦而又重要的决定。在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这样的作品中，这些选择往往伴随着牺牲，是整个故事发展的一个核心议题。</w:t>
      </w:r>
      <w:r>
        <w:rPr>
          <w:sz w:val="32"/>
          <w:szCs w:val="32"/>
        </w:rPr>
        <w:t>&lt;/p&gt;&lt;p&gt;&lt;a href = "/doc/764308-</w:t>
      </w:r>
      <w:r>
        <w:rPr>
          <w:sz w:val="32"/>
          <w:szCs w:val="32"/>
        </w:rPr>
        <w:t>穿梭于诱惑与危险之间的无尽探险</w:t>
      </w:r>
      <w:r>
        <w:rPr>
          <w:sz w:val="32"/>
          <w:szCs w:val="32"/>
        </w:rPr>
        <w:t>.doc" rel="alternate" download="764308-</w:t>
      </w:r>
      <w:r>
        <w:rPr>
          <w:sz w:val="32"/>
          <w:szCs w:val="32"/>
        </w:rPr>
        <w:t>穿梭于诱惑与危险之间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