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黑夜中的盗贼与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黑夜中的盗贼与逃脱</w:t>
      </w:r>
      <w:r>
        <w:rPr>
          <w:sz w:val="32"/>
          <w:szCs w:val="32"/>
        </w:rPr>
        <w:t>&lt;/p&gt;&lt;p&gt;&lt;img src="/static-img/NcS3Z2HMEAdiVAyRwUP1DOaCdkZWJMf0BIwABlwj0ng.jpg"&gt;&lt;/p&gt;&lt;p&gt;</w:t>
      </w:r>
      <w:r>
        <w:rPr>
          <w:sz w:val="32"/>
          <w:szCs w:val="32"/>
        </w:rPr>
        <w:t>在一个风雨交加的夜晚，城市笼罩在一片阴霾之中。街灯下，行人匆忙赶路，不敢多看周围的环境。然而，在这个被世人遗忘的小巷里，有着一段不为人知的故事——绑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绑匪的诞生</w:t>
      </w:r>
      <w:r>
        <w:rPr>
          <w:sz w:val="32"/>
          <w:szCs w:val="32"/>
        </w:rPr>
        <w:t>&lt;/p&gt;&lt;p&gt;&lt;img src="/static-img/-FHpKr7DypzeQQyphzGX8pYV1JWyyBXhG-YKKSV1FrlraTAOVF6r4XRBB-7MYbXgacxKxaE2M_cCvQkupqHummCxIAEyWlMy9mr7Qz5eRG2UEpPMtrd8Rt9qKM1MVQvw.jpg"&gt;&lt;/p&gt;&lt;p&gt;</w:t>
      </w:r>
      <w:r>
        <w:rPr>
          <w:sz w:val="32"/>
          <w:szCs w:val="32"/>
        </w:rPr>
        <w:t>很久很久以前，一位名叫张家的年轻男子，因为家庭贫困和社会压力，他决定走上非法之路。他开始小偷小摸，然后逐渐涉足更大的犯罪世界，最终成为了一名绑匪。这并不意味着他是无情的人，但是在那个时候，他觉得这是唯一能让自己有所作为、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绑架事件</w:t>
      </w:r>
      <w:r>
        <w:rPr>
          <w:sz w:val="32"/>
          <w:szCs w:val="32"/>
        </w:rPr>
        <w:t>&lt;/p&gt;&lt;p&gt;&lt;img src="/static-img/-MY3OxRDtiw-1i1HdGAKcJYV1JWyyBXhG-YKKSV1FrlraTAOVF6r4XRBB-7MYbXgacxKxaE2M_cCvQkupqHummCxIAEyWlMy9mr7Qz5eRG2UEpPMtrd8Rt9qKM1MVQvw.jpg"&gt;&lt;/p&gt;&lt;p&gt;</w:t>
      </w:r>
      <w:r>
        <w:rPr>
          <w:sz w:val="32"/>
          <w:szCs w:val="32"/>
        </w:rPr>
        <w:t>有一天，张家突然接到一个电话，说他们女儿已经被绑架了。家人们心急如焚，他们不知道发生了什么，也不知道自己的女儿是否安全。在这段时间里，他们只希望能够尽快找到她，并且保证她的安全。而实际上，这个“绑匪”并没有恶意，只是想通过这种方式来获取一些钱财，以改善自己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逃脱计划</w:t>
      </w:r>
      <w:r>
        <w:rPr>
          <w:sz w:val="32"/>
          <w:szCs w:val="32"/>
        </w:rPr>
        <w:t>&lt;/p&gt;&lt;p&gt;&lt;img src="/static-img/S3KZj1aetFi37MDA5UTdkZYV1JWyyBXhG-YKKSV1FrlraTAOVF6r4XRBB-7MYbXgacxKxaE2M_cCvQkupqHummCxIAEyWlMy9mr7Qz5eRG2UEpPMtrd8Rt9qKM1MVQvw.jpg"&gt;&lt;/p&gt;&lt;p&gt;</w:t>
      </w:r>
      <w:r>
        <w:rPr>
          <w:sz w:val="32"/>
          <w:szCs w:val="32"/>
        </w:rPr>
        <w:t>随着时间的推移，张家的女儿意识到自己的处境，并开始寻找机会逃跑。她观察到了守卫松懈的时候，她趁机试图逃脱。但是，她并没有成功，因为她太害怕了，那些人的面容在黑暗中显得那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英雄救美</w:t>
      </w:r>
      <w:r>
        <w:rPr>
          <w:sz w:val="32"/>
          <w:szCs w:val="32"/>
        </w:rPr>
        <w:t>&lt;/p&gt;&lt;p&gt;&lt;img src="/static-img/xqQSK11sjRGn540Iwc8MT5YV1JWyyBXhG-YKKSV1FrlraTAOVF6r4XRBB-7MYbXgacxKxaE2M_cCvQkupqHummCxIAEyWlMy9mr7Qz5eRG2UEpPMtrd8Rt9qKM1MVQvw.jpg"&gt;&lt;/p&gt;&lt;p&gt;</w:t>
      </w:r>
      <w:r>
        <w:rPr>
          <w:sz w:val="32"/>
          <w:szCs w:val="32"/>
        </w:rPr>
        <w:t>就在此时，一位好心的市民发现了这一切。他是一个侦探，他一直在追踪那名潜伏于城市中的神秘人物。他知道如果可以抓住这个“绑匪”，一定能解决很多案件，所以他决定亲自行动。在一次偶然的情况下，他遇到了那个“绑匪”，并且揭开了他的真实身份。原来，这个人只是一个渴望改变命运却走错道路的人，而不是冷血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正义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告一段落之后，那个曾经的小偷变成了警察的一员。他用自己的经历来警示那些还未踏上错误道路的人，同时也保护那些可能会成为受害者的无辜市民。这是一场关于救赎和正义的大戏，它展示给我们的是，即使身处逆境，我们也应该保持希望，为我们的未来而努力，不要放弃对光明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绑匪传奇》不仅仅是一部关于犯罪活动的小说，更是一种对于人类复杂性质深层次探讨。在这个充满曲折和挑战的地方，每个人都是主角，每个人都有故事，都需要勇气去面对过去，用现在塑造未来。不管你是从哪种角度去理解这篇文章，你都会感受到一种深刻的情感——即使我们身处黑暗，但是只要有勇气，我们就能找到通往光明的路径。</w:t>
      </w:r>
      <w:r>
        <w:rPr>
          <w:sz w:val="32"/>
          <w:szCs w:val="32"/>
        </w:rPr>
        <w:t>&lt;/p&gt;&lt;p&gt;&lt;a href = "/doc/764261-</w:t>
      </w:r>
      <w:r>
        <w:rPr>
          <w:sz w:val="32"/>
          <w:szCs w:val="32"/>
        </w:rPr>
        <w:t>绑匪传奇黑夜中的盗贼与逃脱</w:t>
      </w:r>
      <w:r>
        <w:rPr>
          <w:sz w:val="32"/>
          <w:szCs w:val="32"/>
        </w:rPr>
        <w:t>.doc" rel="alternate" download="764261-</w:t>
      </w:r>
      <w:r>
        <w:rPr>
          <w:sz w:val="32"/>
          <w:szCs w:val="32"/>
        </w:rPr>
        <w:t>绑匪传奇黑夜中的盗贼与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