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赠送</w:t>
      </w:r>
      <w:r>
        <w:rPr>
          <w:sz w:val="48"/>
          <w:szCs w:val="48"/>
        </w:rPr>
        <w:t>5</w:t>
      </w:r>
      <w:r>
        <w:rPr>
          <w:sz w:val="48"/>
          <w:szCs w:val="48"/>
        </w:rPr>
        <w:t>台免费完整高清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完整高清电视</w:t>
      </w:r>
      <w:r>
        <w:rPr>
          <w:sz w:val="32"/>
          <w:szCs w:val="32"/>
        </w:rPr>
        <w:t>&lt;/p&gt;&lt;p&gt;&lt;img src="/static-img/JPgiPCfLjhsrbB9HiNTaV00ANavBkHMifAZ44tTa4iMvPX5HmZY-_9Dn5YfaMgmu.jpg"&gt;&lt;/p&gt;&lt;p&gt;</w:t>
      </w:r>
      <w:r>
        <w:rPr>
          <w:sz w:val="32"/>
          <w:szCs w:val="32"/>
        </w:rPr>
        <w:t>亲情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选择了最新款的智能电视，拥有超清晰的画质和先进的人工智能技术。这些高端设备不仅能提供流畅无缝的观看体验，还能让用户通过语音控制来寻找节目、调整设置，这极大地提升了家居生活的便捷性。</w:t>
      </w:r>
      <w:r>
        <w:rPr>
          <w:sz w:val="32"/>
          <w:szCs w:val="32"/>
        </w:rPr>
        <w:t>&lt;/p&gt;&lt;p&gt;&lt;img src="/static-img/ImxZFX6GCB408P5MqWPrh00ANavBkHMifAZ44tTa4iN6R1yoV_yEQaHa-_gUlYtg_EAFbzFQ6GtTgnLpCQZTm2dGGmB2w-USLMGR62AP1vbFxbqArBGaFq_p7KYozRctavGahoT6EDGDRUQ-cok_PQ.jpg"&gt;&lt;/p&gt;&lt;p&gt;</w:t>
      </w:r>
      <w:r>
        <w:rPr>
          <w:sz w:val="32"/>
          <w:szCs w:val="32"/>
        </w:rPr>
        <w:t>完整高清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带来的视觉冲击，让每一帧画面都透着生动活泼。这不仅适用于看电影，更是游戏玩家的福音。各种高清直播、网络剧集，以及各种国际体育赛事，都可以在这台电视上享受到最原汁原味的观影体验。</w:t>
      </w:r>
      <w:r>
        <w:rPr>
          <w:sz w:val="32"/>
          <w:szCs w:val="32"/>
        </w:rPr>
        <w:t>&lt;/p&gt;&lt;p&gt;&lt;img src="/static-img/siX2gHlH0oYe3GIXjspzRk0ANavBkHMifAZ44tTa4iN6R1yoV_yEQaHa-_gUlYtg_EAFbzFQ6GtTgnLpCQZTm2dGGmB2w-USLMGR62AP1vbFxbqArBGaFq_p7KYozRctavGahoT6EDGDRUQ-cok_PQ.jpg"&gt;&lt;/p&gt;&lt;p&gt;</w:t>
      </w:r>
      <w:r>
        <w:rPr>
          <w:sz w:val="32"/>
          <w:szCs w:val="32"/>
        </w:rPr>
        <w:t>家庭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这些高清电视还配备了家庭娱乐系统，可以轻松连接电脑、手机等设备，将家中的任何角落变成个人的娱乐空间。无论是孩子们在学习时需要专注学习，还是晚上的家庭聚会，这些电视都是最佳选择。</w:t>
      </w:r>
      <w:r>
        <w:rPr>
          <w:sz w:val="32"/>
          <w:szCs w:val="32"/>
        </w:rPr>
        <w:t>&lt;/p&gt;&lt;p&gt;&lt;img src="/static-img/EDMiJIpoqqZnt3hm40duB00ANavBkHMifAZ44tTa4iN6R1yoV_yEQaHa-_gUlYtg_EAFbzFQ6GtTgnLpCQZTm2dGGmB2w-USLMGR62AP1vbFxbqArBGaFq_p7KYozRctavGahoT6EDGDRUQ-cok_PQ.jpg"&gt;&lt;/p&gt;&lt;p&gt;</w:t>
      </w:r>
      <w:r>
        <w:rPr>
          <w:sz w:val="32"/>
          <w:szCs w:val="32"/>
        </w:rPr>
        <w:t>经济实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购买一台全新的高端电视可能是一笔相对较大的开支。而这种情况下，获得五台这样的设备，无疑是一个令人难以置信的大礼。在经济压力大的时候，一次性得到这么多优质产品，无疑是一种巨大的帮助。</w:t>
      </w:r>
      <w:r>
        <w:rPr>
          <w:sz w:val="32"/>
          <w:szCs w:val="32"/>
        </w:rPr>
        <w:t>&lt;/p&gt;&lt;p&gt;&lt;img src="/static-img/4Q_aV9v3vE-f1TaxGlVAVU0ANavBkHMifAZ44tTa4iN6R1yoV_yEQaHa-_gUlYtg_EAFbzFQ6GtTgnLpCQZTm2dGGmB2w-USLMGR62AP1vbFxbqArBGaFq_p7KYozRctavGahoT6EDGDRUQ-cok_PQ.jpg"&gt;&lt;/p&gt;&lt;p&gt;</w:t>
      </w:r>
      <w:r>
        <w:rPr>
          <w:sz w:val="32"/>
          <w:szCs w:val="32"/>
        </w:rPr>
        <w:t>技术支持和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牌新出的产品通常都有完善的客户服务体系，不管是在使用过程中遇到什么问题或者需要升级维护，都能得到及时有效解决。这意味着即使是普通用户，也能够享受到专业团队带来的便利和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希望能够更好地与周围的人交流沟通。在这个过程中，即使只是简单的一起看同一部电影或比赛，也能增进彼此间的情谊和理解。此举不仅为日常生活增添了一份乐趣，也为家庭成员之间加深了解创造了更多机会。</w:t>
      </w:r>
      <w:r>
        <w:rPr>
          <w:sz w:val="32"/>
          <w:szCs w:val="32"/>
        </w:rPr>
        <w:t>&lt;/p&gt;&lt;p&gt;&lt;a href = "/doc/763999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完整高清电视</w:t>
      </w:r>
      <w:r>
        <w:rPr>
          <w:sz w:val="32"/>
          <w:szCs w:val="32"/>
        </w:rPr>
        <w:t>.doc" rel="alternate" download="763999-</w:t>
      </w:r>
      <w:r>
        <w:rPr>
          <w:sz w:val="32"/>
          <w:szCs w:val="32"/>
        </w:rPr>
        <w:t>姐姐赠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免费完整高清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