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武术探索三十六式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莞式武术是一种源远流长的中华传统武术，它以其独特的技巧和深厚的文化底蕴在世界各地赢得了广泛认可。其中，莞式三十六式是莞式武术中的一个核心内容，它通过视频形式向世人展示了这门艺术的精髓。</w:t>
      </w:r>
      <w:r>
        <w:rPr>
          <w:sz w:val="32"/>
          <w:szCs w:val="32"/>
        </w:rPr>
        <w:t>&lt;/p&gt;&lt;p&gt;&lt;img src="/static-img/En7eGQUKy1WppI_O1NbchHM3t7f2Eeq7B1Xv2PpeE2QzpLTBAWiC57pO9G88Ggu7.jpg"&gt;&lt;/p&gt;&lt;p&gt;</w:t>
      </w:r>
      <w:r>
        <w:rPr>
          <w:sz w:val="32"/>
          <w:szCs w:val="32"/>
        </w:rPr>
        <w:t>首先，观看莞式三十六式视频，我们可以感受到这门武术对内家外家的平衡。在这些动作中，每一个转身、每一次挥拳都显现出一种内在力量和柔韧性，这正是中国传统文化强调的人体运动与精神修炼相结合的结果。</w:t>
      </w:r>
      <w:r>
        <w:rPr>
          <w:sz w:val="32"/>
          <w:szCs w:val="32"/>
        </w:rPr>
        <w:t>&lt;/p&gt;&lt;p&gt;</w:t>
      </w:r>
      <w:r>
        <w:rPr>
          <w:sz w:val="32"/>
          <w:szCs w:val="32"/>
        </w:rPr>
        <w:t>其次，莞式三十六式视频展现了严谨的一致性。这不仅体现在动作规范上，也体现在呼吸节奏上。每个动作都有其固定的呼吸配合，无论是在静态还是在移动状态下，都能够保持一种内心的平静，这对于练习者来说是一个极大的挑战，也是锻炼身心的一个好机会。</w:t>
      </w:r>
      <w:r>
        <w:rPr>
          <w:sz w:val="32"/>
          <w:szCs w:val="32"/>
        </w:rPr>
        <w:t>&lt;/p&gt;&lt;p&gt;&lt;img src="/static-img/ODdau12f7qE8Pw65G-lw-XM3t7f2Eeq7B1Xv2PpeE2QSrWeLpauZk50LkLYwipbjDqYVqXemziEDF3UtuYKotO1t5mtL3zRyrUm9I3QU3BWFz1z5_aRAFRUJW7tvcTEAJyh2cTPhuAeRRU1ndX8fcq4pl6-zLQQOfl165hJGauQ.jpg"&gt;&lt;/p&gt;&lt;p&gt;</w:t>
      </w:r>
      <w:r>
        <w:rPr>
          <w:sz w:val="32"/>
          <w:szCs w:val="32"/>
        </w:rPr>
        <w:t>再次，通过观赏这些视频，我们可以看到 莞式三十六 式 中融入了丰富的情感表达。在不同的姿势中，可以感受到不同情绪的流露，从而使这一系列动作不再单纯作为身体训练，而成为了艺术表现的手段之一。</w:t>
      </w:r>
      <w:r>
        <w:rPr>
          <w:sz w:val="32"/>
          <w:szCs w:val="32"/>
        </w:rPr>
        <w:t>&lt;/p&gt;&lt;p&gt;</w:t>
      </w:r>
      <w:r>
        <w:rPr>
          <w:sz w:val="32"/>
          <w:szCs w:val="32"/>
        </w:rPr>
        <w:t>此外，观看莞式三十六 式 视频还能让我们更加直观地了解到这门武术如何将理论与实践相结合。例如，在学习某个具体手法之前，一般会先从理论知识开始，比如掌握基本功、理解动作原理等，然后通过不断实践来提高技术水平。</w:t>
      </w:r>
      <w:r>
        <w:rPr>
          <w:sz w:val="32"/>
          <w:szCs w:val="32"/>
        </w:rPr>
        <w:t>&lt;/p&gt;&lt;p&gt;&lt;img src="/static-img/peM85KxHA2sK3tndpFVnmHM3t7f2Eeq7B1Xv2PpeE2QSrWeLpauZk50LkLYwipbjDqYVqXemziEDF3UtuYKotO1t5mtL3zRyrUm9I3QU3BWFz1z5_aRAFRUJW7tvcTEAJyh2cTPhuAeRRU1ndX8fcq4pl6-zLQQOfl165hJGauQ.jpg"&gt;&lt;/p&gt;&lt;p&gt;</w:t>
      </w:r>
      <w:r>
        <w:rPr>
          <w:sz w:val="32"/>
          <w:szCs w:val="32"/>
        </w:rPr>
        <w:t>同时，不同水平别人的演示也为我们提供了一定的参考价值。不论是在初学者还是高级选手之间，都有着自己的教学方式和演示风格，让人根据自己的实际情况去选择合适的学习资料进行训练。此外，由于现代科技发展迅速，现在网上的教学资源丰富多样，可以随时随地查找并学习相关内容。</w:t>
      </w:r>
      <w:r>
        <w:rPr>
          <w:sz w:val="32"/>
          <w:szCs w:val="32"/>
        </w:rPr>
        <w:t>&lt;/p&gt;&lt;p&gt;</w:t>
      </w:r>
      <w:r>
        <w:rPr>
          <w:sz w:val="32"/>
          <w:szCs w:val="32"/>
        </w:rPr>
        <w:t>最后，观看 莞 式 三 十六 式 视频也是一个很好的社交活动。在一起观看后讨论交流，不仅能够增进彼此间的情谊，还能促进大家更快地提升自己在这个领域上的能力，为自己找到更好的学习方法。而且这种分享精神也是 莞 式 武 术 的一大特色之一，使它成为一种集体育、文化、艺术于一体的心灵之旅。</w:t>
      </w:r>
      <w:r>
        <w:rPr>
          <w:sz w:val="32"/>
          <w:szCs w:val="32"/>
        </w:rPr>
        <w:t>&lt;/p&gt;&lt;p&gt;&lt;img src="/static-img/FoLnADV03vAAXMU7XP1mdXM3t7f2Eeq7B1Xv2PpeE2QSrWeLpauZk50LkLYwipbjDqYVqXemziEDF3UtuYKotO1t5mtL3zRyrUm9I3QU3BWFz1z5_aRAFRUJW7tvcTEAJyh2cTPhuAeRRU1ndX8fcq4pl6-zLQQOfl165hJGauQ.jpg"&gt;&lt;/p&gt;&lt;p&gt;&lt;a href = "/doc/763949-</w:t>
      </w:r>
      <w:r>
        <w:rPr>
          <w:sz w:val="32"/>
          <w:szCs w:val="32"/>
        </w:rPr>
        <w:t>莞式武术探索三十六式的独特魅力</w:t>
      </w:r>
      <w:r>
        <w:rPr>
          <w:sz w:val="32"/>
          <w:szCs w:val="32"/>
        </w:rPr>
        <w:t>.doc" rel="alternate" download="763949-</w:t>
      </w:r>
      <w:r>
        <w:rPr>
          <w:sz w:val="32"/>
          <w:szCs w:val="32"/>
        </w:rPr>
        <w:t>莞式武术探索三十六式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