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务旅行女</w:t>
      </w:r>
      <w:r>
        <w:rPr>
          <w:sz w:val="48"/>
          <w:szCs w:val="48"/>
        </w:rPr>
        <w:t>boss</w:t>
      </w:r>
      <w:r>
        <w:rPr>
          <w:sz w:val="48"/>
          <w:szCs w:val="48"/>
        </w:rPr>
        <w:t>经典时尚帽子商务旅行中绿色优雅老板装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？</w:t>
      </w:r>
      <w:r>
        <w:rPr>
          <w:sz w:val="32"/>
          <w:szCs w:val="32"/>
        </w:rPr>
        <w:t>&lt;/p&gt;&lt;p&gt;&lt;img src="/static-img/1gaRUdUFQ3GfxcU33k_oDrPnTQ3mZ3USd_NKB0AobkDGziN35VWhg3gFYVSlzeKI.jpg"&gt;&lt;/p&gt;&lt;p&gt;</w:t>
      </w:r>
      <w:r>
        <w:rPr>
          <w:sz w:val="32"/>
          <w:szCs w:val="32"/>
        </w:rPr>
        <w:t>在商务旅行的场合，外观往往是企业形象的一部分，尤其对于女性领导者来说。一个恰到好处的帽子可以提升整体气质，让人感觉更加专业和有魅力。那么，我们为什么要选择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？</w:t>
      </w:r>
      <w:r>
        <w:rPr>
          <w:sz w:val="32"/>
          <w:szCs w:val="32"/>
        </w:rPr>
        <w:t>&lt;/p&gt;&lt;p&gt;&lt;img src="/static-img/0vSqKORX-3GC0_3AnZhpobPnTQ3mZ3USd_NKB0AobkAVuf94gDfii1p8cgnYQSh2eBgRWs77CtOKApAqanc3E7A9DJyEUyOabadic1tszHlZecexC2Jv93k6kiktE4c8Ao76cEQzDX38MpbXo6o4kduiLidVh2HKHw1Hh_CJ_CaBl9ckVbO9oaGXVYNfc4KI.jpg"&gt;&lt;/p&gt;&lt;p&gt;</w:t>
      </w:r>
      <w:r>
        <w:rPr>
          <w:sz w:val="32"/>
          <w:szCs w:val="32"/>
        </w:rPr>
        <w:t>这款帽子的设计灵感来源于传统英伦风格，将优雅与时尚完美结合。它采用了高质量的棉质面料，以确保舒适性，同时也保持着不易褪色的特点。颜色选用了深邃而又温暖的绿色，这种颜色既能展现出女性柔弱的一面，又能散发出成熟稳重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搭配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？</w:t>
      </w:r>
      <w:r>
        <w:rPr>
          <w:sz w:val="32"/>
          <w:szCs w:val="32"/>
        </w:rPr>
        <w:t>&lt;/p&gt;&lt;p&gt;&lt;img src="/static-img/MBGMHQQ2er8q-hM1Au5Ws7PnTQ3mZ3USd_NKB0AobkAVuf94gDfii1p8cgnYQSh2eBgRWs77CtOKApAqanc3E7A9DJyEUyOabadic1tszHlZecexC2Jv93k6kiktE4c8Ao76cEQzDX38MpbXo6o4kduiLidVh2HKHw1Hh_CJ_CaBl9ckVbO9oaGXVYNfc4KI.jpg"&gt;&lt;/p&gt;&lt;p&gt;</w:t>
      </w:r>
      <w:r>
        <w:rPr>
          <w:sz w:val="32"/>
          <w:szCs w:val="32"/>
        </w:rPr>
        <w:t>穿搭是一个重要的问题，当你决定佩戴这种精致且具有历史感的头饰时，你需要根据自己的身材、服装以及目的地来进行相应搭配。在正式会议或重要会议上，可以搭配一套简约但精致的大方裙或者正装套装；如果是在更为休闲或文艺氛围下，可以尝试搭配一条宽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者轻盈长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务旅行中的角色扮演</w:t>
      </w:r>
      <w:r>
        <w:rPr>
          <w:sz w:val="32"/>
          <w:szCs w:val="32"/>
        </w:rPr>
        <w:t>&lt;/p&gt;&lt;p&gt;&lt;img src="/static-img/1B2h4GPwxH27_nhpr9nIjrPnTQ3mZ3USd_NKB0AobkAVuf94gDfii1p8cgnYQSh2eBgRWs77CtOKApAqanc3E7A9DJyEUyOabadic1tszHlZecexC2Jv93k6kiktE4c8Ao76cEQzDX38MpbXo6o4kduiLidVh2HKHw1Hh_CJ_CaBl9ckVbO9oaGXVYNfc4KI.jpg"&gt;&lt;/p&gt;&lt;p&gt;</w:t>
      </w:r>
      <w:r>
        <w:rPr>
          <w:sz w:val="32"/>
          <w:szCs w:val="32"/>
        </w:rPr>
        <w:t>在不同的环境和场合里，人们对服饰和打扮会有不同的期待。当你是一位在商界崭露头角的年轻女性时，你所展示出的形象将会被同行们仔细观察。这时候，一个小小变化，比如换上一顶符合场合的小礼品，就可能成为你脱颖而出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自己显得更加专业</w:t>
      </w:r>
      <w:r>
        <w:rPr>
          <w:sz w:val="32"/>
          <w:szCs w:val="32"/>
        </w:rPr>
        <w:t>&lt;/p&gt;&lt;p&gt;&lt;img src="/static-img/IylaWGe0LcnNd9DcwlW-KrPnTQ3mZ3USd_NKB0AobkAVuf94gDfii1p8cgnYQSh2eBgRWs77CtOKApAqanc3E7A9DJyEUyOabadic1tszHlZecexC2Jv93k6kiktE4c8Ao76cEQzDX38MpbXo6o4kduiLidVh2HKHw1Hh_CJ_CaBl9ckVbO9oaGXVYNfc4KI.jpg"&gt;&lt;/p&gt;&lt;p&gt;</w:t>
      </w:r>
      <w:r>
        <w:rPr>
          <w:sz w:val="32"/>
          <w:szCs w:val="32"/>
        </w:rPr>
        <w:t>除了外表上的修饰，更重要的是内心世界里的自信与能力。不仅要了解自己的行业，还要具备一定的人际交往技巧，以及解决问题的手段。而当这些都做好了，那么你的任何一次出现在公众视野前，都将自然而然地散发出一种不可言喻却又难以忽视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穿越文化与职业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哪个国家还是哪个城市，一件真正代表个人风格并且能够引起共鸣的事物，其价值远超乎常人的想象。所以，在接下来的每一次商务旅途中，不妨尝试不同风格，但始终坚持那份属于自己的独特之处，而不是简单模仿他人。如果说有一顶能够跨越时间、空间、文化和职业边界的事物，那就是那款无可替代的情感承载者——我们的“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。</w:t>
      </w:r>
      <w:r>
        <w:rPr>
          <w:sz w:val="32"/>
          <w:szCs w:val="32"/>
        </w:rPr>
        <w:t>&lt;/p&gt;&lt;p&gt;&lt;a href = "/doc/763796-</w:t>
      </w:r>
      <w:r>
        <w:rPr>
          <w:sz w:val="32"/>
          <w:szCs w:val="32"/>
        </w:rPr>
        <w:t>商务旅行女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经典时尚帽子商务旅行中绿色优雅老板装扮</w:t>
      </w:r>
      <w:r>
        <w:rPr>
          <w:sz w:val="32"/>
          <w:szCs w:val="32"/>
        </w:rPr>
        <w:t>.doc" rel="alternate" download="763796-</w:t>
      </w:r>
      <w:r>
        <w:rPr>
          <w:sz w:val="32"/>
          <w:szCs w:val="32"/>
        </w:rPr>
        <w:t>商务旅行女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经典时尚帽子商务旅行中绿色优雅老板装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