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w:t>
      </w:r>
      <w:r>
        <w:rPr>
          <w:sz w:val="48"/>
          <w:szCs w:val="48"/>
        </w:rPr>
        <w:t>-</w:t>
      </w:r>
      <w:r>
        <w:rPr>
          <w:sz w:val="48"/>
          <w:szCs w:val="48"/>
        </w:rPr>
        <w:t>森林的呼唤迈开腿让尝尝你的森林免费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呼唤：迈开腿让尝尝你的森林免费看</w:t>
      </w:r>
      <w:r>
        <w:rPr>
          <w:sz w:val="32"/>
          <w:szCs w:val="32"/>
        </w:rPr>
        <w:t>&lt;/p&gt;&lt;p&gt;&lt;img src="/static-img/X04-DvoYHI8WcdmeM0N8j_Fv6FMohjSGNyxuqByGqVVQTRXs7-_2vn58_0PN0LCU.jpg"&gt;&lt;/p&gt;&lt;p&gt;</w:t>
      </w:r>
      <w:r>
        <w:rPr>
          <w:sz w:val="32"/>
          <w:szCs w:val="32"/>
        </w:rPr>
        <w:t>在这个快速发展的时代，自然环境面临着前所未有的挑战。然而，随着人们对生态保护意识的增强，一些地方开始推出“森林自由探索”项目，让公众能够免费进入这些区域，体验和学习自然之美。这不仅是对大自然的一种尊重，也是一种教育形式。</w:t>
      </w:r>
      <w:r>
        <w:rPr>
          <w:sz w:val="32"/>
          <w:szCs w:val="32"/>
        </w:rPr>
        <w:t>&lt;/p&gt;&lt;p&gt;</w:t>
      </w:r>
      <w:r>
        <w:rPr>
          <w:sz w:val="32"/>
          <w:szCs w:val="32"/>
        </w:rPr>
        <w:t>比如，在中国的浙江省，有一片名为“天目山”的景区，这里有着丰富的地质地貌和多样化的野生动植物。为了吸引游客并加强对本地文化和自然资源的认识，他们推出了“自助探索计划”。参与者可以领取导览手册，并根据自己的兴趣选择不同的徒步路线去探索。在这里，你可以亲眼见到古老的大理石岩石、聆听溪流潺潺的声音，还能遇到各种野生动物，如猴子、鹿等。</w:t>
      </w:r>
      <w:r>
        <w:rPr>
          <w:sz w:val="32"/>
          <w:szCs w:val="32"/>
        </w:rPr>
        <w:t>&lt;/p&gt;&lt;p&gt;&lt;img src="/static-img/IriRdbYPfWTX6Dk_DExGc_Fv6FMohjSGNyxuqByGqVWQZhLb-lOKYPyScl-5p4h4VAEqewuNKMkOdZzzKTzpGAih0ZsiPvOsnYQOGuGS90B3iawyyFbDBoiPoiA-f8t5-twdXFIZvJ5r39LWeldVCAfUQA4qu9PqtcpIh18HioUGYRFSlor2MnXdQ08rdf4tPryXR96HFQZft2kc9oCkbQ.png"&gt;&lt;/p&gt;&lt;p&gt;</w:t>
      </w:r>
      <w:r>
        <w:rPr>
          <w:sz w:val="32"/>
          <w:szCs w:val="32"/>
        </w:rPr>
        <w:t>类似的情况也存在于美国境内。例如，得克萨斯州的一些国家公园允许游客在特定的时间段内进行自我导航式探险。通过这样的方式，不仅减少了人力成本，还鼓励了更多人参与到保护工作中来，因为他们直接感受到了大自然带来的乐趣。</w:t>
      </w:r>
      <w:r>
        <w:rPr>
          <w:sz w:val="32"/>
          <w:szCs w:val="32"/>
        </w:rPr>
        <w:t>&lt;/p&gt;&lt;p&gt;</w:t>
      </w:r>
      <w:r>
        <w:rPr>
          <w:sz w:val="32"/>
          <w:szCs w:val="32"/>
        </w:rPr>
        <w:t>此外，我们还可以看到一些小型村庄也加入到了这一行列中。在爱尔兰的一个叫做蒂珀雷里的小镇，他们组织了一场户外活动节，其中包括了无领导徒步旅行活动。这不仅让当地居民与游客建立了更好的交流，还促进了当地经济发展，同时也提高了社区成员们对于环境保护意识。</w:t>
      </w:r>
      <w:r>
        <w:rPr>
          <w:sz w:val="32"/>
          <w:szCs w:val="32"/>
        </w:rPr>
        <w:t>&lt;/p&gt;&lt;p&gt;&lt;img src="/static-img/WqXMb1LAhMi-T1U_oSl0G_Fv6FMohjSGNyxuqByGqVWQZhLb-lOKYPyScl-5p4h4VAEqewuNKMkOdZzzKTzpGAih0ZsiPvOsnYQOGuGS90B3iawyyFbDBoiPoiA-f8t5-twdXFIZvJ5r39LWeldVCAfUQA4qu9PqtcpIh18HioUGYRFSlor2MnXdQ08rdf4tPryXR96HFQZft2kc9oCkbQ.png"&gt;&lt;/p&gt;&lt;p&gt;</w:t>
      </w:r>
      <w:r>
        <w:rPr>
          <w:sz w:val="32"/>
          <w:szCs w:val="32"/>
        </w:rPr>
        <w:t>要想真正享受这种自由探索的心情，你需要有一颗好奇的心和足够坚韧的人生旅途。在这样一个过程中，“迈开腿让尝尝你的森林免费看”变成了一个生活哲学——每一步都是向未知世界敞开心扉的一次冒险，每一次呼吸都是新鲜空气给予我们的礼物。而这份礼物，是完全免费且独一无二的，只要你愿意迈出那一步，就能领略其深远之处。</w:t>
      </w:r>
      <w:r>
        <w:rPr>
          <w:sz w:val="32"/>
          <w:szCs w:val="32"/>
        </w:rPr>
        <w:t>&lt;/p&gt;&lt;p&gt;&lt;a href = "/doc/763753-</w:t>
      </w:r>
      <w:r>
        <w:rPr>
          <w:sz w:val="32"/>
          <w:szCs w:val="32"/>
        </w:rPr>
        <w:t>探索自然</w:t>
      </w:r>
      <w:r>
        <w:rPr>
          <w:sz w:val="32"/>
          <w:szCs w:val="32"/>
        </w:rPr>
        <w:t>-</w:t>
      </w:r>
      <w:r>
        <w:rPr>
          <w:sz w:val="32"/>
          <w:szCs w:val="32"/>
        </w:rPr>
        <w:t>森林的呼唤迈开腿让尝尝你的森林免费看</w:t>
      </w:r>
      <w:r>
        <w:rPr>
          <w:sz w:val="32"/>
          <w:szCs w:val="32"/>
        </w:rPr>
        <w:t>.doc" rel="alternate" download="763753-</w:t>
      </w:r>
      <w:r>
        <w:rPr>
          <w:sz w:val="32"/>
          <w:szCs w:val="32"/>
        </w:rPr>
        <w:t>探索自然</w:t>
      </w:r>
      <w:r>
        <w:rPr>
          <w:sz w:val="32"/>
          <w:szCs w:val="32"/>
        </w:rPr>
        <w:t>-</w:t>
      </w:r>
      <w:r>
        <w:rPr>
          <w:sz w:val="32"/>
          <w:szCs w:val="32"/>
        </w:rPr>
        <w:t>森林的呼唤迈开腿让尝尝你的森林免费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