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太子外室锦绣梦幕中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外室：锦绣梦幕中的隐秘情缘</w:t>
      </w:r>
      <w:r>
        <w:rPr>
          <w:sz w:val="32"/>
          <w:szCs w:val="32"/>
        </w:rPr>
        <w:t>&lt;/p&gt;&lt;p&gt;&lt;img src="/static-img/BAPWvLblehxGJ0q5Uo4ZT8eKSz7gjzntEgVHHTzBm6cQWmNoEHeDCoVJ8uwfYpTs.jpg"&gt;&lt;/p&gt;&lt;p&gt;</w:t>
      </w:r>
      <w:r>
        <w:rPr>
          <w:sz w:val="32"/>
          <w:szCs w:val="32"/>
        </w:rPr>
        <w:t>在古代的封建朝代中，皇帝之子——太子，在继承皇位之前，其婚姻往往被视为国家大事。太子的配偶不仅要符合皇家对品德、智慧和美貌的严格要求，还要有助于巩固与其他王朝或势力间的联盟关系。因此，“太子的外室”这一概念便产生了，它指的是除了嫡妻以外，太子所选择的其他妃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关于“太子的外室”的故事，其中最著名的一例就是唐朝时期的李隆基，即后来的玄宗帝，他曾经有过一个非常著名的情史，那就是与杨贵妃的爱情。这段感情虽然没有通过正统途径成为正式的婚姻，但其影响深远，对中国历史产生了重大作用。在当时，这种非正统的情感关系常常被称作“私通”，但也体现了当时社会对于权力与情感之间复杂互动的理解。</w:t>
      </w:r>
      <w:r>
        <w:rPr>
          <w:sz w:val="32"/>
          <w:szCs w:val="32"/>
        </w:rPr>
        <w:t>&lt;/p&gt;&lt;p&gt;&lt;img src="/static-img/Pp_U2u8wGmexkCq33COjaMeKSz7gjzntEgVHHTzBm6erz4KI1KuXWg5nAgIlGA4oe5Q_kqTUZsqD7ig55HcA07PqYCu7OEtBMPV4UaGa-n-E2pkKmO0BXVF_IiG2iJDF4Ga4V9GAT_2aEN6NyPyug0475R1jvEL2sVs8P2lPBto.png"&gt;&lt;/p&gt;&lt;p&gt;</w:t>
      </w:r>
      <w:r>
        <w:rPr>
          <w:sz w:val="32"/>
          <w:szCs w:val="32"/>
        </w:rPr>
        <w:t>然而，不同于杨贵妃这样的传奇人物，有些女子则是通过政治联姻进入宫廷，而非出自真实的情感联系。她们通常被赋予较低的地位，比如“贵人”、“才人”等等。但即使如此，她们仍然可能在宫廷中扮演重要角色，为国事做出贡献，或许还能影响甚至改变某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宋朝的时候，宋英宗为了安抚北方边疆地区的大族，以示宽容，就将自己的宠妃赵淑娴册封为“徽国夫人”，并给予她很高的地位，这一举措让很多边境上的豪强家族感到满意，从而减少了他们对中央政权不满和反抗的情况。此类情况下，“太子的外室”成为了维护稳定的策略手段之一。</w:t>
      </w:r>
      <w:r>
        <w:rPr>
          <w:sz w:val="32"/>
          <w:szCs w:val="32"/>
        </w:rPr>
        <w:t>&lt;/p&gt;&lt;p&gt;&lt;img src="/static-img/871gZXW-Hto1XJ2yksVlSMeKSz7gjzntEgVHHTzBm6erz4KI1KuXWg5nAgIlGA4oe5Q_kqTUZsqD7ig55HcA07PqYCu7OEtBMPV4UaGa-n-E2pkKmO0BXVF_IiG2iJDF4Ga4V9GAT_2aEN6NyPyug0475R1jvEL2sVs8P2lPBto.png"&gt;&lt;/p&gt;&lt;p&gt;</w:t>
      </w:r>
      <w:r>
        <w:rPr>
          <w:sz w:val="32"/>
          <w:szCs w:val="32"/>
        </w:rPr>
        <w:t>不过，由于这些女子地位未必高，而且多数情况下她们是受制于男性主导社会，因此她们在史书中的记载并不总是充满光彩。有些甚至因政治斗争或宫廷阴谋而落入废柴或者遭遇悲惨命运。但无论如何，她们都成为了那个时代不可忽视的一部分，他们的人生轨迹和决断，都影响着整个帝国乃至后世人们的心理构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太子的外室”是一个复杂且微妙的话题，它揭示了一种特殊的人际关系网络，以及那样的女性如何在男尊女卑、权谋纷飞的环境中寻求自己的位置，并以此来塑造自己及周围世界。在这个过程中，他们展现出了勇气、智慧以及顽强拼搏精神，无论是在历史长河里还是今天，我们都可以从他们身上汲取到宝贵教训。</w:t>
      </w:r>
      <w:r>
        <w:rPr>
          <w:sz w:val="32"/>
          <w:szCs w:val="32"/>
        </w:rPr>
        <w:t>&lt;/p&gt;&lt;p&gt;&lt;img src="/static-img/cuvgqnVSSXp1mr42-PG4hseKSz7gjzntEgVHHTzBm6erz4KI1KuXWg5nAgIlGA4oe5Q_kqTUZsqD7ig55HcA07PqYCu7OEtBMPV4UaGa-n-E2pkKmO0BXVF_IiG2iJDF4Ga4V9GAT_2aEN6NyPyug0475R1jvEL2sVs8P2lPBto.png"&gt;&lt;/p&gt;&lt;p&gt;&lt;a href = "/doc/763607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外室锦绣梦幕中的隐秘情缘</w:t>
      </w:r>
      <w:r>
        <w:rPr>
          <w:sz w:val="32"/>
          <w:szCs w:val="32"/>
        </w:rPr>
        <w:t>.doc" rel="alternate" download="763607-</w:t>
      </w:r>
      <w:r>
        <w:rPr>
          <w:sz w:val="32"/>
          <w:szCs w:val="32"/>
        </w:rPr>
        <w:t>宫廷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太子外室锦绣梦幕中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