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丰满五十路的阿姨正在她的小花园里忙碌。她的身影映照在清晨的阳光下，显得格外温馨。今天，她决定为自己种植一片新鲜的西瓜，这是她夏天最喜欢的一种水果。她穿着宽松而舒适的小短裤和上衣，一头浓密且略显灰白色的长发随风轻轻飘动。</w:t>
      </w:r>
      <w:r>
        <w:rPr>
          <w:sz w:val="32"/>
          <w:szCs w:val="32"/>
        </w:rPr>
        <w:t>&lt;/p&gt;&lt;p&gt;&lt;img src="/static-img/vnM5RwoPow4CjaDE9Ouhf-eELVroEOJg3bK3FSOPipQpyfNrc49AHfYTzZc33FcE.jpg"&gt;&lt;/p&gt;&lt;p&gt;</w:t>
      </w:r>
      <w:r>
        <w:rPr>
          <w:sz w:val="32"/>
          <w:szCs w:val="32"/>
        </w:rPr>
        <w:t>她先是准备了工具，然后开始了这项劳作。她用力地将土壤铲起，并撒上了专门用于西瓜种植的大量肥料。在这个过程中，她不仅展示出一种强健的体魄，还展现出了对细节处理上的精心。她的每一次动作都充满了经验与智慧，就像一位久经战场考验却依然坚韧不拔的老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丰满五十路熟女渐渐地把所有准备工作做完了。她微笑着看着眼前逐渐成形的小西瓜，它们仿佛在向她致敬，就像是孩子们对母亲无尽感激的情感。在这个瞬间，她的心情也变得格外温暖，因为这样的生活让她感到幸福而充实。</w:t>
      </w:r>
      <w:r>
        <w:rPr>
          <w:sz w:val="32"/>
          <w:szCs w:val="32"/>
        </w:rPr>
        <w:t>&lt;/p&gt;&lt;p&gt;&lt;img src="/static-img/ymq5XgX9zaOVToIiTZMsOOeELVroEOJg3bK3FSOPipQpyfNrc49AHfYTzZc33FcE.jpg"&gt;&lt;/p&gt;&lt;p&gt;</w:t>
      </w:r>
      <w:r>
        <w:rPr>
          <w:sz w:val="32"/>
          <w:szCs w:val="32"/>
        </w:rPr>
        <w:t>接着，在午后的阳光下，她坐在凉亭里享受了一顿简单但美味的午餐。这时，有几个邻居经过她们家，他们看到丰满五十路熟女正在播放一些古典音乐，便停下来聊天。他们谈论着最近发生的事，以及彼此家庭中的点滴趣事。这些闲暇时光让人感觉到一种宁静与和谐，是城市喧嚣之余难以寻觅到的真切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染红整个世界的时候，丰满五十路熟女坐在窗边翻阅着自己的旧相册。那是一本厚重的手工制作相册，每一页都镶嵌有珍贵的人生瞬间——儿时、婚礼、育儿，以及成年后家庭聚会等各种回忆照片。在这些往昔记忆面前，她心中涌起了一股深深的情感，那是一种自豪，也是一份平和与安宁，让人仿佛能听到岁月悠远的声音在耳畔低语。</w:t>
      </w:r>
      <w:r>
        <w:rPr>
          <w:sz w:val="32"/>
          <w:szCs w:val="32"/>
        </w:rPr>
        <w:t>&lt;/p&gt;&lt;p&gt;&lt;img src="/static-img/cskBur1ll4MeW0_x8KmVfOeELVroEOJg3bK3FSOPipQpyfNrc49AHfYTzZc33FcE.png"&gt;&lt;/p&gt;&lt;p&gt;</w:t>
      </w:r>
      <w:r>
        <w:rPr>
          <w:sz w:val="32"/>
          <w:szCs w:val="32"/>
        </w:rPr>
        <w:t>夜幕降临后，当星空闪烁起来的时候，丰满五十路熟女躺在床上，用手指轻抚那张已经泛黄但依然温柔相迎的人生故事书。而那些曾经放大的音符，如今已沉淀于她的灵魂深处，只有当夜色最浓重、周围一切安静下来的时候，那些旋律才会再次跳跃，将其内心世界带入梦境之中，不断探索新的故事线索，而未来的日子又将是怎样的一段旅程呢？</w:t>
      </w:r>
      <w:r>
        <w:rPr>
          <w:sz w:val="32"/>
          <w:szCs w:val="32"/>
        </w:rPr>
        <w:t>&lt;/p&gt;&lt;p&gt;&lt;a href = "/doc/763495-</w:t>
      </w:r>
      <w:r>
        <w:rPr>
          <w:sz w:val="32"/>
          <w:szCs w:val="32"/>
        </w:rPr>
        <w:t>丰满五十路熟女的生活画卷</w:t>
      </w:r>
      <w:r>
        <w:rPr>
          <w:sz w:val="32"/>
          <w:szCs w:val="32"/>
        </w:rPr>
        <w:t>.doc" rel="alternate" download="763495-</w:t>
      </w:r>
      <w:r>
        <w:rPr>
          <w:sz w:val="32"/>
          <w:szCs w:val="32"/>
        </w:rPr>
        <w:t>丰满五十路熟女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