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碎连线五根一起会坏掉的好痛的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碎连线：五根一起会坏掉的好痛的视频</w:t>
      </w:r>
      <w:r>
        <w:rPr>
          <w:sz w:val="32"/>
          <w:szCs w:val="32"/>
        </w:rPr>
        <w:t>&lt;/p&gt;&lt;p&gt;&lt;img src="/static-img/BKnv7uS57HIaiCxnEdeCDMHyLiHmp9dWHPaP6NWlQCG9a7D2L7itTkXjxXD1RGm8.jpg"&gt;&lt;/p&gt;&lt;p&gt;</w:t>
      </w:r>
      <w:r>
        <w:rPr>
          <w:sz w:val="32"/>
          <w:szCs w:val="32"/>
        </w:rPr>
        <w:t>在这个充满科技和进步的时代，网络视频成为了一种新的娱乐形式，它不仅能够让我们看到世界上最美丽的一面，也能触发我们的情感共鸣。然而，有些视频却因其深刻的情感价值而引起了人们的广泛关注，这类视频通常以“五根一起会坏掉”为主题，它们讲述的是人与人之间深厚的情谊，在一段时间后由于种种原因逐渐消散，最终彻底破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断链之痛</w:t>
      </w:r>
      <w:r>
        <w:rPr>
          <w:sz w:val="32"/>
          <w:szCs w:val="32"/>
        </w:rPr>
        <w:t>&lt;/p&gt;&lt;p&gt;&lt;img src="/static-img/OMhLPfNYeWiMpFZFcNrxk8HyLiHmp9dWHPaP6NWlQCHNUra410vE0mBey4wE1U_i_s1U9zuuCw9MRRM2OY6c45pCqu4eK1FDEpovRqp4ggCsoyIwWK9HjIrWLsMcA6BAaJOHlz16M-wnvliczkCYAVUTXONuuujsNbRSKB5duKRbDljpQtEywP0xbg2PrcOIMAznmYqbKrcDXJfOsNPi2A.jpg"&gt;&lt;/p&gt;&lt;p&gt;</w:t>
      </w:r>
      <w:r>
        <w:rPr>
          <w:sz w:val="32"/>
          <w:szCs w:val="32"/>
        </w:rPr>
        <w:t>首先，我们需要理解这类视频所表达的情感深度。在现实生活中，每个人都有自己的社交圈子，而这些社交网络就像是一条条细腻且脆弱的人际链。每当有人离开或者关系出现问题时，这条链就会因为缺少一个关键节点而变得松动，最终可能完全断裂。这份失落感是非常沉重的，因为它不仅涉及到个人的情绪波动，还牵扯着对社会联系重要性的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手录制</w:t>
      </w:r>
      <w:r>
        <w:rPr>
          <w:sz w:val="32"/>
          <w:szCs w:val="32"/>
        </w:rPr>
        <w:t>&lt;/p&gt;&lt;p&gt;&lt;img src="/static-img/jnAW921KKHjX3v0y56aei8HyLiHmp9dWHPaP6NWlQCHNUra410vE0mBey4wE1U_i_s1U9zuuCw9MRRM2OY6c45pCqu4eK1FDEpovRqp4ggCsoyIwWK9HjIrWLsMcA6BAaJOHlz16M-wnvliczkCYAVUTXONuuujsNbRSKB5duKRbDljpQtEywP0xbg2PrcOIMAznmYqbKrcDXJfOsNPi2A.jpg"&gt;&lt;/p&gt;&lt;p&gt;</w:t>
      </w:r>
      <w:r>
        <w:rPr>
          <w:sz w:val="32"/>
          <w:szCs w:val="32"/>
        </w:rPr>
        <w:t>接下来，我们来看一些真实的人生故事。一对恋人，一段曾经幸福至极但现在已经破碎的事业伙伴，一群曾经无话不谈的小伙伴们，他们共同创造出了一系列令人泪目的画面。这些画面的背景常常是他们相聚的地方，比如咖啡馆、公园或者甚至是在一次旅行中。而当他们开始分别时，那些往昔温馨和快乐的地方也随之变得寂静无声，就像是那些曾经连接着他们的心灵纽带现在被一刀两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告别录制</w:t>
      </w:r>
      <w:r>
        <w:rPr>
          <w:sz w:val="32"/>
          <w:szCs w:val="32"/>
        </w:rPr>
        <w:t>&lt;/p&gt;&lt;p&gt;&lt;img src="/static-img/U1c7HsWd7KH5AXBZHb5qr8HyLiHmp9dWHPaP6NWlQCHNUra410vE0mBey4wE1U_i_s1U9zuuCw9MRRM2OY6c45pCqu4eK1FDEpovRqp4ggCsoyIwWK9HjIrWLsMcA6BAaJOHlz16M-wnvliczkCYAVUTXONuuujsNbRSKB5duKRbDljpQtEywP0xbg2PrcOIMAznmYqbKrcDXJfOsNPi2A.jpg"&gt;&lt;/p&gt;&lt;p&gt;</w:t>
      </w:r>
      <w:r>
        <w:rPr>
          <w:sz w:val="32"/>
          <w:szCs w:val="32"/>
        </w:rPr>
        <w:t>接着，观众见证了告别过程中的各个阶段，从最初尝试维持联系，再到彼此疏远，最终是冷漠或悲伤地道出离别的话语。在这样的场景下，摄像机捕捉到了每一个表情，每一句台词，让观众仿佛置身于那个场合，体验着那份难以言说的孤独与遗憾。这种感觉比任何文字描述都要强烈得多，因为它们来自于真实生命中的转折点，是一种无法用语言精确表达的情感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录制</w:t>
      </w:r>
      <w:r>
        <w:rPr>
          <w:sz w:val="32"/>
          <w:szCs w:val="32"/>
        </w:rPr>
        <w:t>&lt;/p&gt;&lt;p&gt;&lt;img src="/static-img/EYHBIbJNWVNCXxK431LA9sHyLiHmp9dWHPaP6NWlQCHNUra410vE0mBey4wE1U_i_s1U9zuuCw9MRRM2OY6c45pCqu4eK1FDEpovRqp4ggCsoyIwWK9HjIrWLsMcA6BAaJOHlz16M-wnvliczkCYAVUTXONuuujsNbRSKB5duKRbDljpQtEywP0xbg2PrcOIMAznmYqbKrcDXJfOsNPi2A.jpg"&gt;&lt;/p&gt;&lt;p&gt;</w:t>
      </w:r>
      <w:r>
        <w:rPr>
          <w:sz w:val="32"/>
          <w:szCs w:val="32"/>
        </w:rPr>
        <w:t>然后，便是回忆录制这一部分。在这里，他们重新回到那些旧日光影里，看着那些过去珍贵的瞬间，但同时也在那里发现一切已然改变，不再复返。这是一个关于记忆与现实之间矛盾冲突的时候，那些微不足道的小事，如同一束束温暖光线，却又不能挽留住即将逝去的一切。此时，此刻，他们必须做出的选择，或许只是默默地承受所有，这就是真正意义上的成长——学会接受并释放过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散记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剩余的情愫都耗尽，无论如何也无法弥补损失时，那么最残酷的事情便发生了：解散记录。当朋友圈内的人逐渐减少，最后只剩下几位坚守者，在这个时候，可以说这是对友谊的一个总结审视。不再有日程安排，不再有闲聊，不再有期待，只剩下空白和沉默。但正是在这样的绝境中，我们才明白什么才是真正纯粹、宝贵的地缘关系，以及它们给予我们生活中的力量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心碎连线》这类视频虽然让人感到悲伤，但它也有启示性作用，让我们反思自己的人际关系，对待每一个人是否应该更加珍惜，更耐心地去维护那些看似微不足道但实际上十分重要的人际沟通。如果有一天，你站在同样的位置，看着眼前正在瓦解的事物，我希望你能记得，无论何时何处，都不要忘记那份属于你的爱，与他人的联结永远值得被尊重、被珍惜，即使在最痛苦的时候也是如此。</w:t>
      </w:r>
      <w:r>
        <w:rPr>
          <w:sz w:val="32"/>
          <w:szCs w:val="32"/>
        </w:rPr>
        <w:t>&lt;/p&gt;&lt;p&gt;&lt;a href = "/doc/763289-</w:t>
      </w:r>
      <w:r>
        <w:rPr>
          <w:sz w:val="32"/>
          <w:szCs w:val="32"/>
        </w:rPr>
        <w:t>心碎连线五根一起会坏掉的好痛的视频</w:t>
      </w:r>
      <w:r>
        <w:rPr>
          <w:sz w:val="32"/>
          <w:szCs w:val="32"/>
        </w:rPr>
        <w:t>.doc" rel="alternate" download="763289-</w:t>
      </w:r>
      <w:r>
        <w:rPr>
          <w:sz w:val="32"/>
          <w:szCs w:val="32"/>
        </w:rPr>
        <w:t>心碎连线五根一起会坏掉的好痛的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