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乱码一二三区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字幕世界一二三区间的差异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字幕世界：一二三区间的差异与选择</w:t>
      </w:r>
      <w:r>
        <w:rPr>
          <w:sz w:val="32"/>
          <w:szCs w:val="32"/>
        </w:rPr>
        <w:t>&lt;/p&gt;&lt;p&gt;&lt;img src="/static-img/a046EL25VOu4P4tSPIkXi2VuNLje7MO3ChG2KvqPWvRRJk3n8u-ydVB5iXnfZ57Y.jpg"&gt;&lt;/p&gt;&lt;p&gt;</w:t>
      </w:r>
      <w:r>
        <w:rPr>
          <w:sz w:val="32"/>
          <w:szCs w:val="32"/>
        </w:rPr>
        <w:t>在这个数字化时代，随着视频内容的不断丰富和多样化，一二三区别视频中的中字乱码问题也日益突出。对于那些追求高品质观看体验的用户来说，如何正确理解并运用这些字幕资源，是非常有必要的。本文将通过具体案例，来深入探讨中字乱码一二三区别视频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中字”、“乱码”、“一、二、三”这几个关键词，它们分别代表了不同的字幕类型和质量标准。在中国大陆地区，“中文字幕”通常指的是对外国影视作品进行汉语翻译制作的一种服务，而“乱码”则意味着没有正确同步或清晰可读的字幕存在。至于“一、二、三”，它常被用来描述不同等级或来源的字幕文件，这些等级往往基于编制者的专业水平、同步精度以及使用者评价而定。</w:t>
      </w:r>
      <w:r>
        <w:rPr>
          <w:sz w:val="32"/>
          <w:szCs w:val="32"/>
        </w:rPr>
        <w:t>&lt;/p&gt;&lt;p&gt;&lt;img src="/static-img/vTwSs9W_gwLLm1asSlETzGVuNLje7MO3ChG2KvqPWvTn7srHXJ5Q2sQNPuZJevm1XXl00R8AGjxqfcf9ijx0Vq_wSUb6qdb-Xgs5W4xOUwmGndJO4vieEEPoaJR7Bq0SQyDng5bMkANTTHbUQZ84ac85WE2uXsX9FJvG_M41rcI.jpg"&gt;&lt;/p&gt;&lt;p&gt;</w:t>
      </w:r>
      <w:r>
        <w:rPr>
          <w:sz w:val="32"/>
          <w:szCs w:val="32"/>
        </w:rPr>
        <w:t>那么，在实际操作过程中，我们应该如何判断一个视频是否属于哪个区域？答案是简单但不容易做到。一、二、三区之间最直观的标志，就是它们所包含的人物名称、对话内容以及整体演绎风格。如果一个视频中的人物名字都是拼音表示，那么很可能属于“二区”的范围；如果是一些特殊字符或者看起来像是拼音加上一些符号，那么可能就是更低一级别（如“三区”的）；相反，如果是中文名称且对话流畅无误，则有可能是更高一级别（如“一区”的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其他因素可以帮助我们辨认不同区域，如画质、声音质量以及上传者的信誉度。在选择观看时，可以关注这些细节，以避免下载不良甚至带病毒的资源。而对于那些想要提高自己的文化修养或学习英语的人来说，选择合适的一二三区间可以让他们享受到更多优质内容，同时提升自身语言能力。</w:t>
      </w:r>
      <w:r>
        <w:rPr>
          <w:sz w:val="32"/>
          <w:szCs w:val="32"/>
        </w:rPr>
        <w:t>&lt;/p&gt;&lt;p&gt;&lt;img src="/static-img/JC35M3H7LinkTWCNCq3HF2VuNLje7MO3ChG2KvqPWvTn7srHXJ5Q2sQNPuZJevm1XXl00R8AGjxqfcf9ijx0Vq_wSUb6qdb-Xgs5W4xOUwmGndJO4vieEEPoaJR7Bq0SQyDng5bMkANTTHbUQZ84ac85WE2uXsX9FJvG_M41rcI.jpg"&gt;&lt;/p&gt;&lt;p&gt;</w:t>
      </w:r>
      <w:r>
        <w:rPr>
          <w:sz w:val="32"/>
          <w:szCs w:val="32"/>
        </w:rPr>
        <w:t>最后，不论你是喜欢看电影还是电视剧，都需要学会识别和利用好这三个区域之间提供给我们的服务。毕竟，每个人的喜好都不同，对于追求完美观看体验的人来说，有时候只需要一点小技巧，就能从众多选项中找到那份心仪之作。这正是我们今天要探讨的话题——如何在繁复纷杂的情景下，让自己成为那个能够洞察事物本质，并从其中寻找乐趣的人。</w:t>
      </w:r>
      <w:r>
        <w:rPr>
          <w:sz w:val="32"/>
          <w:szCs w:val="32"/>
        </w:rPr>
        <w:t>&lt;/p&gt;&lt;p&gt;&lt;a href = "/doc/763264-</w:t>
      </w:r>
      <w:r>
        <w:rPr>
          <w:sz w:val="32"/>
          <w:szCs w:val="32"/>
        </w:rPr>
        <w:t>中字乱码一二三区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字幕世界一二三区间的差异与选择</w:t>
      </w:r>
      <w:r>
        <w:rPr>
          <w:sz w:val="32"/>
          <w:szCs w:val="32"/>
        </w:rPr>
        <w:t>.doc" rel="alternate" download="763264-</w:t>
      </w:r>
      <w:r>
        <w:rPr>
          <w:sz w:val="32"/>
          <w:szCs w:val="32"/>
        </w:rPr>
        <w:t>中字乱码一二三区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字幕世界一二三区间的差异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