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晓时分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时分的诗意回响</w:t>
      </w:r>
      <w:r>
        <w:rPr>
          <w:sz w:val="32"/>
          <w:szCs w:val="32"/>
        </w:rPr>
        <w:t>&lt;/p&gt;&lt;p&gt;&lt;img src="/static-img/ZSI1ahxaoAYsKWo-_WcVEeeELVroEOJg3bK3FSOPipQpyfNrc49AHfYTzZc33FcE.jpg"&gt;&lt;/p&gt;&lt;p&gt;</w:t>
      </w:r>
      <w:r>
        <w:rPr>
          <w:sz w:val="32"/>
          <w:szCs w:val="32"/>
        </w:rPr>
        <w:t>在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中，诗人以独特的笔触捕捉了黎明前的宁静与拂晓后的生机勃勃。这里，我们将探索这首诗背后的几个关键点，以及它们如何构建了一幅充满希望与美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宁静</w:t>
      </w:r>
      <w:r>
        <w:rPr>
          <w:sz w:val="32"/>
          <w:szCs w:val="32"/>
        </w:rPr>
        <w:t>&lt;/p&gt;&lt;p&gt;&lt;img src="/static-img/yTMcBw7MzIoGNh4DnQFXv-eELVroEOJg3bK3FSOPipQpyfNrc49AHfYTzZc33FcE.jpg"&gt;&lt;/p&gt;&lt;p&gt;</w:t>
      </w:r>
      <w:r>
        <w:rPr>
          <w:sz w:val="32"/>
          <w:szCs w:val="32"/>
        </w:rPr>
        <w:t>晨曦中的第一句“夜色渐浓”描绘出一个即将结束的夜晚，它是万物沉睡的大幕。在这一刻，世界似乎暂且停止了呼吸，所有的声音都被深深地沉默。这是一种对平和、安宁和生命力的赞颂，是对每个新的一天开始前所需的一份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之光</w:t>
      </w:r>
      <w:r>
        <w:rPr>
          <w:sz w:val="32"/>
          <w:szCs w:val="32"/>
        </w:rPr>
        <w:t>&lt;/p&gt;&lt;p&gt;&lt;img src="/static-img/140Go5iGoc7dcIpLzo22A-eELVroEOJg3bK3FSOPipQpyfNrc49AHfYTzZc33FcE.jpg"&gt;&lt;/p&gt;&lt;p&gt;</w:t>
      </w:r>
      <w:r>
        <w:rPr>
          <w:sz w:val="32"/>
          <w:szCs w:val="32"/>
        </w:rPr>
        <w:t>随后，“初阳升起”指示着日出的来临，这一瞬间标志着新的开始，也是万物苏醒的大号。日出之光，如同一道金色的线条，将黑暗与光明分开，为我们带来了温暖与希望。这也象征着内心深处未曾熄灭的心灵火焰，无论环境多么艰难，都能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QnGvzQxZsg93QtqnK3f2xueELVroEOJg3bK3FSOPipQpyfNrc49AHfYTzZc33FcE.jpg"&gt;&lt;/p&gt;&lt;p&gt;“</w:t>
      </w:r>
      <w:r>
        <w:rPr>
          <w:sz w:val="32"/>
          <w:szCs w:val="32"/>
        </w:rPr>
        <w:t>鸟语花香”的出现，让整个空间充满了活力与欢愉。自然界通过鸟儿们高声歌唱和花朵释放芬芳，而诗人则借此表达了对生命本质——无尽动态、变化无穷——的热爱。这不仅仅是一个简单的事实描述，更是一种生活哲学，它提醒我们要珍惜身边每一抹颜色，每一次声音，每一种感觉，因为它们都是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6fL7hyZfmT7AKLolcavxhOeELVroEOJg3bK3FSOPipQpyfNrc49AHfYTzZc33FcE.jpg"&gt;&lt;/p&gt;&lt;p&gt;“</w:t>
      </w:r>
      <w:r>
        <w:rPr>
          <w:sz w:val="32"/>
          <w:szCs w:val="32"/>
        </w:rPr>
        <w:t>岁月如梭”这个成语常用来形容时间飞逝，但在晨曦中，它却显得格外有意义。在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中，诗人通过这些词汇展现出了时间对于人类来说既迅速又不可逆转，同时也是创造美好记忆和情感联系的窗口。它提醒我们要珍惜现在，不断追求个人成长，并且勇敢地面对未来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绘外部景象，“晨曦”还触及到了内心世界。“心潮澎湃”，表达的是一种强烈的情感波动，这可能源于观察到的自然风景，也可能来自于内心深处对于生活意义和存在目的的一种反思。在这种情感共鸣下，我们可以看到作者自己也在经历思想上的蜕变，与大自然产生共鸣，从而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梦想永远闪耀”的结尾给予读者一种积极向上的力量，即使是在最黑暗的时候，只要坚持梦想，就有希望找到那束指引方向的小灯笼。而这正是《晨曦》传递给我们的信息：即便是在困顿迷茫的时候，也不要放弃追求自我实现的人生信念，因为总有一天，那些努力会化作成功。</w:t>
      </w:r>
      <w:r>
        <w:rPr>
          <w:sz w:val="32"/>
          <w:szCs w:val="32"/>
        </w:rPr>
        <w:t>&lt;/p&gt;&lt;p&gt;&lt;a href = "/doc/763214-</w:t>
      </w:r>
      <w:r>
        <w:rPr>
          <w:sz w:val="32"/>
          <w:szCs w:val="32"/>
        </w:rPr>
        <w:t>破晓时分的诗意回响</w:t>
      </w:r>
      <w:r>
        <w:rPr>
          <w:sz w:val="32"/>
          <w:szCs w:val="32"/>
        </w:rPr>
        <w:t>.doc" rel="alternate" download="763214-</w:t>
      </w:r>
      <w:r>
        <w:rPr>
          <w:sz w:val="32"/>
          <w:szCs w:val="32"/>
        </w:rPr>
        <w:t>破晓时分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