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征途解读原始战记中的史诗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战争无疑是文明进步的推动者之一。原始战记作为我们了解古代战争方式和社会结构的重要文献，它们以生动的事实和丰富的情感为我们描绘了一幅幅宏大的历史画卷。</w:t>
      </w:r>
      <w:r>
        <w:rPr>
          <w:sz w:val="32"/>
          <w:szCs w:val="32"/>
        </w:rPr>
        <w:t>&lt;/p&gt;&lt;p&gt;&lt;img src="/static-img/XFSDwNC247NfkxjX_aVJAK6GSlekRX80VgLAPXpP2SiUqULunqgXedTRDBCvTTGL.jpg"&gt;&lt;/p&gt;&lt;p&gt;</w:t>
      </w:r>
      <w:r>
        <w:rPr>
          <w:sz w:val="32"/>
          <w:szCs w:val="32"/>
        </w:rPr>
        <w:t>战争与部落联盟</w:t>
      </w:r>
      <w:r>
        <w:rPr>
          <w:sz w:val="32"/>
          <w:szCs w:val="32"/>
        </w:rPr>
        <w:t>&lt;/p&gt;&lt;p&gt;</w:t>
      </w:r>
      <w:r>
        <w:rPr>
          <w:sz w:val="32"/>
          <w:szCs w:val="32"/>
        </w:rPr>
        <w:t>原始战记中，我们可以看到一系列关于战争与部落联盟的描述，这些描述不仅展示了当时各个部族之间复杂多变的情感纽带，也反映出他们为了生存、扩张而进行的一系列冲突。例如，在《列王纪》中，对于迦勒底王国和巴比伦帝国之间不断发生的战争，以及后来被亚述帝国所统治时期，所有这些都展现了早期文明社会对于权力争夺以及文化融合的一种特殊状态。</w:t>
      </w:r>
      <w:r>
        <w:rPr>
          <w:sz w:val="32"/>
          <w:szCs w:val="32"/>
        </w:rPr>
        <w:t>&lt;/p&gt;&lt;p&gt;&lt;img src="/static-img/NgUVAvO3Y-BYjrd3tAAaFq6GSlekRX80VgLAPXpP2ShkmEkYoszm6cawkw7QkTFEDfLAcXi4bCqpNDyKE6MxZQ0AdYtFm4SLo7enrEAtY2RlRbnz1mQ1kjrslxScGTelBOQvAhK7uNZNHZEhh8RJFjZb-O_OJo7eFF5PSmTXRGocaffZ_fvPPf3aiQh6Zc3jgZfXJFWzvaGhl1WDX3OCiA.jpg"&gt;&lt;/p&gt;&lt;p&gt;</w:t>
      </w:r>
      <w:r>
        <w:rPr>
          <w:sz w:val="32"/>
          <w:szCs w:val="32"/>
        </w:rPr>
        <w:t>军事策略与技巧</w:t>
      </w:r>
      <w:r>
        <w:rPr>
          <w:sz w:val="32"/>
          <w:szCs w:val="32"/>
        </w:rPr>
        <w:t>&lt;/p&gt;&lt;p&gt;</w:t>
      </w:r>
      <w:r>
        <w:rPr>
          <w:sz w:val="32"/>
          <w:szCs w:val="32"/>
        </w:rPr>
        <w:t>随着时间的推移，原始战记记录下了从简单弓箭手到精细重装骑兵，从土木堡围城到海上交锋，无数军事策略和技术逐渐完善。这其中包含了对敌方地形、心理学分析以及如何有效使用资源等方面深入研究，使得战争变得更加高效且具有决定性。如《左传》的某些段落详细叙述了春秋时期诸侯国间各种奇谋妙计，以及它们在战斗中的运用。</w:t>
      </w:r>
      <w:r>
        <w:rPr>
          <w:sz w:val="32"/>
          <w:szCs w:val="32"/>
        </w:rPr>
        <w:t>&lt;/p&gt;&lt;p&gt;&lt;img src="/static-img/dun3uq6lIxyQiVh2ig42R66GSlekRX80VgLAPXpP2ShkmEkYoszm6cawkw7QkTFEDfLAcXi4bCqpNDyKE6MxZQ0AdYtFm4SLo7enrEAtY2RlRbnz1mQ1kjrslxScGTelBOQvAhK7uNZNHZEhh8RJFjZb-O_OJo7eFF5PSmTXRGocaffZ_fvPPf3aiQh6Zc3jgZfXJFWzvaGhl1WDX3OCiA.jpg"&gt;&lt;/p&gt;&lt;p&gt;</w:t>
      </w:r>
      <w:r>
        <w:rPr>
          <w:sz w:val="32"/>
          <w:szCs w:val="32"/>
        </w:rPr>
        <w:t>军队构成与士兵生活</w:t>
      </w:r>
      <w:r>
        <w:rPr>
          <w:sz w:val="32"/>
          <w:szCs w:val="32"/>
        </w:rPr>
        <w:t>&lt;/p&gt;&lt;p&gt;</w:t>
      </w:r>
      <w:r>
        <w:rPr>
          <w:sz w:val="32"/>
          <w:szCs w:val="32"/>
        </w:rPr>
        <w:t>原始战记还揭示了不同时代军队构成及士兵生活状况。在一些较为完整的地理位置，如中国古代，有详尽的地图帮助我们理解军队布局；而在其他地区，如美索不达米亚，则通过对遗迹考察获得有关士兵营帐分布等信息。同时，我们也能从这些文献中了解到士兵们如何度过漫长征途，他们面临的是怎样的困难和挑战，以及这种生活环境如何塑造他们的心理状态。</w:t>
      </w:r>
      <w:r>
        <w:rPr>
          <w:sz w:val="32"/>
          <w:szCs w:val="32"/>
        </w:rPr>
        <w:t>&lt;/p&gt;&lt;p&gt;&lt;img src="/static-img/xLAAEsnvJsUUb91arbxhNa6GSlekRX80VgLAPXpP2ShkmEkYoszm6cawkw7QkTFEDfLAcXi4bCqpNDyKE6MxZQ0AdYtFm4SLo7enrEAtY2RlRbnz1mQ1kjrslxScGTelBOQvAhK7uNZNHZEhh8RJFjZb-O_OJo7eFF5PSmTXRGocaffZ_fvPPf3aiQh6Zc3jgZfXJFWzvaGhl1WDX3OCiA.jpg"&gt;&lt;/p&gt;&lt;p&gt;</w:t>
      </w:r>
      <w:r>
        <w:rPr>
          <w:sz w:val="32"/>
          <w:szCs w:val="32"/>
        </w:rPr>
        <w:t>武器装备演化</w:t>
      </w:r>
      <w:r>
        <w:rPr>
          <w:sz w:val="32"/>
          <w:szCs w:val="32"/>
        </w:rPr>
        <w:t>&lt;/p&gt;&lt;p&gt;</w:t>
      </w:r>
      <w:r>
        <w:rPr>
          <w:sz w:val="32"/>
          <w:szCs w:val="32"/>
        </w:rPr>
        <w:t>随着科技发展，武器装备也经历了一番巨大变化。在《罗马人的故事》这类作品中，我们可以看到铁制盾牌、铠甲、投枪、小矛等日益先进的武器出现，同时也反映出这一切都是为了提高作战效率，并适应不同的作戰需求。而这样的演变过程，不仅体现出人类智慧之光，也展示出了人类对死斗本质探索的一部分内容。</w:t>
      </w:r>
      <w:r>
        <w:rPr>
          <w:sz w:val="32"/>
          <w:szCs w:val="32"/>
        </w:rPr>
        <w:t>&lt;/p&gt;&lt;p&gt;&lt;img src="/static-img/qw8MthU1__0uqQr4WryUpq6GSlekRX80VgLAPXpP2ShkmEkYoszm6cawkw7QkTFEDfLAcXi4bCqpNDyKE6MxZQ0AdYtFm4SLo7enrEAtY2RlRbnz1mQ1kjrslxScGTelBOQvAhK7uNZNHZEhh8RJFjZb-O_OJo7eFF5PSmTXRGocaffZ_fvPPf3aiQh6Zc3jgZfXJFWzvaGhl1WDX3OCiA.jpg"&gt;&lt;/p&gt;&lt;p&gt;</w:t>
      </w:r>
      <w:r>
        <w:rPr>
          <w:sz w:val="32"/>
          <w:szCs w:val="32"/>
        </w:rPr>
        <w:t>战争影响及后果</w:t>
      </w:r>
      <w:r>
        <w:rPr>
          <w:sz w:val="32"/>
          <w:szCs w:val="32"/>
        </w:rPr>
        <w:t>&lt;/p&gt;&lt;p&gt;</w:t>
      </w:r>
      <w:r>
        <w:rPr>
          <w:sz w:val="32"/>
          <w:szCs w:val="32"/>
        </w:rPr>
        <w:t>除了具体事件记录以外，原始战记还提供了一种独特视角去观察战争给社会带来的深远影响。这包括但不限于人口流失、经济破坏以及精神创伤。在《圣经》的旧约部分，可以看出许多地方因为连续不断的大规模屠杀导致人口锐减，而此类灾难往往引发宗教上的忏悔或新的信仰体系产生。此外，还有许多篇章讲述了人们因逃避战斗而迁徙，或是在胜利之后建立新秩序的情况，这些都显示出了大量的人口转移改变地区格局及其政治结构。</w:t>
      </w:r>
      <w:r>
        <w:rPr>
          <w:sz w:val="32"/>
          <w:szCs w:val="32"/>
        </w:rPr>
        <w:t>&lt;/p&gt;&lt;p&gt;</w:t>
      </w:r>
      <w:r>
        <w:rPr>
          <w:sz w:val="32"/>
          <w:szCs w:val="32"/>
        </w:rPr>
        <w:t>文化交流与融合</w:t>
      </w:r>
      <w:r>
        <w:rPr>
          <w:sz w:val="32"/>
          <w:szCs w:val="32"/>
        </w:rPr>
        <w:t>&lt;/p&gt;&lt;p&gt;</w:t>
      </w:r>
      <w:r>
        <w:rPr>
          <w:sz w:val="32"/>
          <w:szCs w:val="32"/>
        </w:rPr>
        <w:t>最后，但绝非最不重要的是，在浩瀚的原初历史舞台上，每一次冲突背后的文化交流总是不可或缺的一环。当两大文明相遇，就会产生一种独特混合——它既是力量竞赛也是灵魂交响曲。在这种背景下，一些原本完全独立存在的小组开始互相借鉴甚至融合，将自己独有的知识技能分享出去，以此来增强自身力量并抵御外界威胁。这一点在很多史诗般的手稿里表现得淋漓尽致，比如那些关于希腊人跟埃及人的接触，与其说是“接触”，更像是两个世界思想碰撞，然后共同创造一个全新的世界观念空间。</w:t>
      </w:r>
      <w:r>
        <w:rPr>
          <w:sz w:val="32"/>
          <w:szCs w:val="32"/>
        </w:rPr>
        <w:t>&lt;/p&gt;&lt;p&gt;&lt;a href = "/doc/763165-</w:t>
      </w:r>
      <w:r>
        <w:rPr>
          <w:sz w:val="32"/>
          <w:szCs w:val="32"/>
        </w:rPr>
        <w:t>远古征途解读原始战记中的史诗场景</w:t>
      </w:r>
      <w:r>
        <w:rPr>
          <w:sz w:val="32"/>
          <w:szCs w:val="32"/>
        </w:rPr>
        <w:t>.doc" rel="alternate" download="763165-</w:t>
      </w:r>
      <w:r>
        <w:rPr>
          <w:sz w:val="32"/>
          <w:szCs w:val="32"/>
        </w:rPr>
        <w:t>远古征途解读原始战记中的史诗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