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艺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乌龙卷品味春天的香甜与醇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茶艺探索的旅途中，有一种名为白桃乌龙卷的茶品，仿佛将春天所有的芬芳与醇美凝聚于一壶。它不仅是一种饮用之物，更是一种生活态度，一种对自然之美的热爱与尊重。</w:t>
      </w:r>
      <w:r>
        <w:rPr>
          <w:sz w:val="32"/>
          <w:szCs w:val="32"/>
        </w:rPr>
        <w:t>&lt;/p&gt;&lt;p&gt;&lt;img src="/static-img/hTD441QjCv7o6lQ-JXa0ArIVLKSTOcvOkknyHD1eC5Ae8kwvpCjbDjQmM3sJ65el.jpg"&gt;&lt;/p&gt;&lt;p&gt;</w:t>
      </w:r>
      <w:r>
        <w:rPr>
          <w:sz w:val="32"/>
          <w:szCs w:val="32"/>
        </w:rPr>
        <w:t>要说起白桃乌龙卷，它源自中国南方的一片古老山区，那里有着悠久的茶叶文化和丰富多样的自然资源。在那里，乌龙茶因其独特的香气和口感而闻名遐迩，而加入了鲜甜可口的小白桃，这样就诞生了这款别具一格的烹饪艺术——白桃乌龙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了解一下制作过程。制作白桃乌龙卷需要精心挑选新鲜出炉或即将熟透的小白桃，并且选择上等的大贴花或小抹香叶青贮存好的绿色或半发酵乌龙叶。然后，将新鲜摘来的小白桃轻轻剥皮后，与预先准备好的干燥、风化过的大贴花或小抹香叶青混合均匀。一旦混合好，就可以开始编织这个传统工艺了。</w:t>
      </w:r>
      <w:r>
        <w:rPr>
          <w:sz w:val="32"/>
          <w:szCs w:val="32"/>
        </w:rPr>
        <w:t>&lt;/p&gt;&lt;p&gt;&lt;img src="/static-img/JyqoBJ2gKgHCQsfDGvm4vrIVLKSTOcvOkknyHD1eC5CoyUdb5fggwLfWkCHrUxHH-6ZUq6RBjH6nR81YuX31MNI5XPm-OMpRpJpzbf1kSqoQBcZBILOf--U1CunWC-kH0muIc3u3IFf_mTGznzgOIkK-k4lsYoLmK-88AXGB17Q.jpg"&gt;&lt;/p&gt;&lt;p&gt;</w:t>
      </w:r>
      <w:r>
        <w:rPr>
          <w:sz w:val="32"/>
          <w:szCs w:val="32"/>
        </w:rPr>
        <w:t>编织时，要确保每一个角落都能充分释放出水果与茶叶之间那份独特的情感。这种编织技巧要求一定程度的手感，也需要耐心，因为每一次翻动都会决定最终产品中的味道是否能够达到最佳状态。这是一个沉浸式体验，不仅是对食材的一个尊重，也是对时间和生命力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捆捆神秘而优雅的材料放入沸腾水中，你会发现它仿佛开启了一扇通往另一个世界的大门。那清新的汤头里，你能尝到的是无比纯净与丰富多彩，是春天一切美好的象征。而在深处，还隐藏着一种难以言说的魔力，让人忍不住想要再次品尝这份来自自然界深处的声音、触觉和情感交响曲。</w:t>
      </w:r>
      <w:r>
        <w:rPr>
          <w:sz w:val="32"/>
          <w:szCs w:val="32"/>
        </w:rPr>
        <w:t>&lt;/p&gt;&lt;p&gt;&lt;img src="/static-img/vIm7vCPPrTzc_R6r0PVvi7IVLKSTOcvOkknyHD1eC5CoyUdb5fggwLfWkCHrUxHH-6ZUq6RBjH6nR81YuX31MNI5XPm-OMpRpJpzbf1kSqoQBcZBILOf--U1CunWC-kH0muIc3u3IFf_mTGznzgOIkK-k4lsYoLmK-88AXGB17Q.jpg"&gt;&lt;/p&gt;&lt;p&gt;</w:t>
      </w:r>
      <w:r>
        <w:rPr>
          <w:sz w:val="32"/>
          <w:szCs w:val="32"/>
        </w:rPr>
        <w:t>这样的经历，对那些追求更高生活质量的人来说，无疑是一场视觉、嗅觉甚至是内心世界上的旅行。但让我们不要忘记，每一次享受都是建立在他人的汗水与智慧之上。在享受这一刻之前，我们应该也学会去珍惜那些平凡却又不凡的人们，用他们的心血来铭刻我们的幸福时光。这就是“品味春天”的意义所在——不仅仅是在味蕾上，更是在灵魂深处寻找那份永恒与真实。</w:t>
      </w:r>
      <w:r>
        <w:rPr>
          <w:sz w:val="32"/>
          <w:szCs w:val="32"/>
        </w:rPr>
        <w:t>&lt;/p&gt;&lt;p&gt;&lt;a href = "/doc/762978-</w:t>
      </w:r>
      <w:r>
        <w:rPr>
          <w:sz w:val="32"/>
          <w:szCs w:val="32"/>
        </w:rPr>
        <w:t>茶艺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乌龙卷品味春天的香甜与醇浓</w:t>
      </w:r>
      <w:r>
        <w:rPr>
          <w:sz w:val="32"/>
          <w:szCs w:val="32"/>
        </w:rPr>
        <w:t>.doc" rel="alternate" download="762978-</w:t>
      </w:r>
      <w:r>
        <w:rPr>
          <w:sz w:val="32"/>
          <w:szCs w:val="32"/>
        </w:rPr>
        <w:t>茶艺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乌龙卷品味春天的香甜与醇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