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回响探索非同凡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爱情似乎已经成为了一种常态。但是，有一种爱，它不仅超越了世俗之见，更是打动人心、触动灵魂的一种力量。这种非同凡响的爱，不仅仅是一种感情，更是一种生活方式。</w:t>
      </w:r>
      <w:r>
        <w:rPr>
          <w:sz w:val="32"/>
          <w:szCs w:val="32"/>
        </w:rPr>
        <w:t>&lt;/p&gt;&lt;p&gt;&lt;img src="/static-img/11gPGjky1v30CIUDOeao8ZXoRQ6chPG45Ouzb5sYR5I80nHxxsYvY2-QC-PNYd_h.jpg"&gt;&lt;/p&gt;&lt;p&gt;</w:t>
      </w:r>
      <w:r>
        <w:rPr>
          <w:sz w:val="32"/>
          <w:szCs w:val="32"/>
        </w:rPr>
        <w:t>首先，这种非同凡响的爱往往伴随着深刻的情感共鸣。当两个人能够在彼此身上找到那份真正属于自己的感觉时，他们之间就能形成一种无法言喻的情感联系。这不是那种浅薄的心跳，而是一种深层次的心灵交流，能够让人感到温暖、安慰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爱情通常伴随着相互尊重与理解。在现代社会中，很多时候我们更注重的是对方对我们的付出，而不是我们对他们做出的承诺。然而，在这类非同凡响的关系中，每个人都愿意去倾听对方的声音，无论是在欢笑还是泪水的时候，都会以真诚和耐心来回应。这不仅使得双方建立起了坚实的人际基础，也为彼此成长提供了无限可能。</w:t>
      </w:r>
      <w:r>
        <w:rPr>
          <w:sz w:val="32"/>
          <w:szCs w:val="32"/>
        </w:rPr>
        <w:t>&lt;/p&gt;&lt;p&gt;&lt;img src="/static-img/fS--RTYxkwW8uI_FU1z9vpXoRQ6chPG45Ouzb5sYR5LDC8AeIEqWwzPgGABsKXdXkahqDbjEWN5LB3aUm26zocskjvvqqj2cbjExIQvuH8TjsvBORXqh9Dc6gWHpE4ZGwk2eT6CTAKDk-pHvTUvy7dxtmZdJHz5i1zu8xKnQMHcCS6-lFC1lRAtr6sguDhx_.jpg"&gt;&lt;/p&gt;&lt;p&gt;</w:t>
      </w:r>
      <w:r>
        <w:rPr>
          <w:sz w:val="32"/>
          <w:szCs w:val="32"/>
        </w:rPr>
        <w:t>再者，这样的关系往往需要时间和耐心去培养。一段美好的关系从来不会一夜之间就构建起来，它需要每天的小小努力，一点点细微变化，最终汇聚成一个不可思议的事实——你俩就是最完美的一对。这种过程中的磨合、挑战以及共同克服难关，是这段关系增添色彩的地方，也是双方品质得到提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非同凡响的爱还常常体现在对未来规划上的默契。在其他类型的人际交往中，我们很少会谈及长远，但在真正意义上的伴侣面前，我们总希望能有所规划，有所期待。这样的计划不只是关于未来的财务安全或物质积累，而更多地是关于如何共同成长，以及如何让彼此变得更好，即使面对生命中的各种风浪也不离不弃。</w:t>
      </w:r>
      <w:r>
        <w:rPr>
          <w:sz w:val="32"/>
          <w:szCs w:val="32"/>
        </w:rPr>
        <w:t>&lt;/p&gt;&lt;p&gt;&lt;img src="/static-img/FRZj3I6MXbbpWX4pkvatgZXoRQ6chPG45Ouzb5sYR5LDC8AeIEqWwzPgGABsKXdXkahqDbjEWN5LB3aUm26zocskjvvqqj2cbjExIQvuH8TjsvBORXqh9Dc6gWHpE4ZGwk2eT6CTAKDk-pHvTUvy7dxtmZdJHz5i1zu8xKnQMHcCS6-lFC1lRAtr6sguDhx_.jpg"&gt;&lt;/p&gt;&lt;p&gt;</w:t>
      </w:r>
      <w:r>
        <w:rPr>
          <w:sz w:val="32"/>
          <w:szCs w:val="32"/>
        </w:rPr>
        <w:t>最后，这样的一份“非同凡响”的爱也展现于它们对于外界压力的抵抗力。当周围充满了竞争与压力，当大多数人的选择都是追求个人的成功与幸福时，这些选择用行动而不是空话证明，他们更加珍视内心世界，那份来自他人的陪伴比任何事物都要重要。而这一切，只因那份被他们称作“非同凡响”的愛，对他们来说，是一切价值和存在意义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非同凡响”的定义不同于人各异，但无论它表现在何处，其核心信念始终如一：它是一个基于真诚、尊重、理解和支持，与传统概念背道而驰却又极富魅力的结合体；它既可以令人兴奋又可以令人平静；既可以激发勇气又可以给予安慰；即便是在困境中也能带来光明。</w:t>
      </w:r>
      <w:r>
        <w:rPr>
          <w:sz w:val="32"/>
          <w:szCs w:val="32"/>
        </w:rPr>
        <w:t>&lt;/p&gt;&lt;p&gt;&lt;img src="/static-img/7PHYnR_zTszRSf1VKBsF95XoRQ6chPG45Ouzb5sYR5LDC8AeIEqWwzPgGABsKXdXkahqDbjEWN5LB3aUm26zocskjvvqqj2cbjExIQvuH8TjsvBORXqh9Dc6gWHpE4ZGwk2eT6CTAKDk-pHvTUvy7dxtmZdJHz5i1zu8xKnQMHcCS6-lFC1lRAtr6sguDhx_.jpg"&gt;&lt;/p&gt;&lt;p&gt;&lt;a href = "/doc/762956-</w:t>
      </w:r>
      <w:r>
        <w:rPr>
          <w:sz w:val="32"/>
          <w:szCs w:val="32"/>
        </w:rPr>
        <w:t>心灵深处的回响探索非同凡响的爱情故事</w:t>
      </w:r>
      <w:r>
        <w:rPr>
          <w:sz w:val="32"/>
          <w:szCs w:val="32"/>
        </w:rPr>
        <w:t>.doc" rel="alternate" download="762956-</w:t>
      </w:r>
      <w:r>
        <w:rPr>
          <w:sz w:val="32"/>
          <w:szCs w:val="32"/>
        </w:rPr>
        <w:t>心灵深处的回响探索非同凡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