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前夜蝴蝶效应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蝴蝶缓缓地舞动，在一片绿意盎然的花园中，它们以优雅的姿态穿梭，每一次扇动翅膀都可能引起微小的风暴。这种现象被称为“蝴蝶效应”，它揭示了复杂系统中的微小变化如何导致巨大的连锁反应。在这个故事里，我们将探索一个名为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神秘事件，它不仅仅是一次偶发的巧合，而是揭开了一段历史之谜。</w:t>
      </w:r>
      <w:r>
        <w:rPr>
          <w:sz w:val="32"/>
          <w:szCs w:val="32"/>
        </w:rPr>
        <w:t>&lt;/p&gt;&lt;p&gt;&lt;img src="/static-img/O9QBK56L84lPCW90mv3bU3mBxUgccWAuiExNRL4Jk8kxa-0TRkpL3YMSjwukqYz5.jpg"&gt;&lt;/p&gt;&lt;p&gt;</w:t>
      </w:r>
      <w:r>
        <w:rPr>
          <w:sz w:val="32"/>
          <w:szCs w:val="32"/>
        </w:rPr>
        <w:t>序章：未知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一座古老而神秘的地宫。传说中，这里藏着一本名为《宇宙编年史》的禁忌书籍，据说这本书记录了从大爆炸开始到现在所有事件，但却隐藏在无数层面和谜题之中。人们对此地充满好奇，也有恐惧，因为每个人心中的疑惑都是由未知所驱使。</w:t>
      </w:r>
      <w:r>
        <w:rPr>
          <w:sz w:val="32"/>
          <w:szCs w:val="32"/>
        </w:rPr>
        <w:t>&lt;/p&gt;&lt;p&gt;&lt;img src="/static-img/SXeHg10kM6rje2I73WW4z3mBxUgccWAuiExNRL4Jk8nv_ARiKej-r05V341ICPEg1Zeekh9uDSt-V_XRTOgTW51bvDaZat9rMo-ngKsxNce97I6blfSoGpXLF8uicX3GkbFzq2jyDt7taCM_705QC-tEg9NIWVVWV9Axon7JtRwbabBToppI0rax-9gxPIXd1eBvDIdy0bLLYeypLFyVfdJJ6RNLuvHw0OX-mWziY7EWm3PNiY-flfaQW1Vtxn9h.jpg"&gt;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平静时，一位名叫艾米丽的人物踏上了寻找《宇宙编年史》的旅程。她拥有极其强烈的情感与坚定的决心，她相信自己能解开这段历史上的秘密。而她的旅途也就此拉开帷幕，展现出她对真相追求的执着，以及她所遇到的各种挑战。</w:t>
      </w:r>
      <w:r>
        <w:rPr>
          <w:sz w:val="32"/>
          <w:szCs w:val="32"/>
        </w:rPr>
        <w:t>&lt;/p&gt;&lt;p&gt;&lt;img src="/static-img/D-s3pSDgYkRzypWAdF9K7HmBxUgccWAuiExNRL4Jk8nv_ARiKej-r05V341ICPEg1Zeekh9uDSt-V_XRTOgTW51bvDaZat9rMo-ngKsxNce97I6blfSoGpXLF8uicX3GkbFzq2jyDt7taCM_705QC-tEg9NIWVVWV9Axon7JtRwbabBToppI0rax-9gxPIXd1eBvDIdy0bLLYeypLFyVfdJJ6RNLuvHw0OX-mWziY7EWm3PNiY-flfaQW1Vtxn9h.jpg"&gt;&lt;/p&gt;&lt;p&gt;</w:t>
      </w:r>
      <w:r>
        <w:rPr>
          <w:sz w:val="32"/>
          <w:szCs w:val="32"/>
        </w:rPr>
        <w:t>第二章：迷雾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深入地下，她发现了一系列古老的地图和符号，这些看似简单但实际上却非常复杂。这便是“蝴蝶效应</w:t>
      </w:r>
      <w:r>
        <w:rPr>
          <w:sz w:val="32"/>
          <w:szCs w:val="32"/>
        </w:rPr>
        <w:t>1”——</w:t>
      </w:r>
      <w:r>
        <w:rPr>
          <w:sz w:val="32"/>
          <w:szCs w:val="32"/>
        </w:rPr>
        <w:t>一种看似无关紧要但其实影响深远的事物。当艾米丽试图破解这些符号时，她发现它们竟然指向某个特定的位置，那是一个被遗忘已久的地方，那里的存在似乎预示着即将发生的一场巨变。</w:t>
      </w:r>
      <w:r>
        <w:rPr>
          <w:sz w:val="32"/>
          <w:szCs w:val="32"/>
        </w:rPr>
        <w:t>&lt;/p&gt;&lt;p&gt;&lt;img src="/static-img/BwBjVz_2Wql665m7lNnBNnmBxUgccWAuiExNRL4Jk8nv_ARiKej-r05V341ICPEg1Zeekh9uDSt-V_XRTOgTW51bvDaZat9rMo-ngKsxNce97I6blfSoGpXLF8uicX3GkbFzq2jyDt7taCM_705QC-tEg9NIWVVWV9Axon7JtRwbabBToppI0rax-9gxPIXd1eBvDIdy0bLLYeypLFyVfdJJ6RNLuvHw0OX-mWziY7EWm3PNiY-flfaQW1Vtxn9h.jpg"&gt;&lt;/p&gt;&lt;p&gt;</w:t>
      </w:r>
      <w:r>
        <w:rPr>
          <w:sz w:val="32"/>
          <w:szCs w:val="32"/>
        </w:rPr>
        <w:t>第三章：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米丽准备进入那个地方之前，她遇到了来自不同方向的人群，他们各自持有不同的目的。一部分人想要保护那份知识，不让它落入错误的手中，而另一部分人则渴望掌握这份力量，以改变他们自己的命运。在这样的冲突下，艾米丽必须做出选择——是否继续前行，或是放弃她的梦想？</w:t>
      </w:r>
      <w:r>
        <w:rPr>
          <w:sz w:val="32"/>
          <w:szCs w:val="32"/>
        </w:rPr>
        <w:t>&lt;/p&gt;&lt;p&gt;&lt;img src="/static-img/_kEj5MBW6pyEHU12bz3L6nmBxUgccWAuiExNRL4Jk8nv_ARiKej-r05V341ICPEg1Zeekh9uDSt-V_XRTOgTW51bvDaZat9rMo-ngKsxNce97I6blfSoGpXLF8uicX3GkbFzq2jyDt7taCM_705QC-tEg9NIWVVWV9Axon7JtRwbabBToppI0rax-9gxPIXd1eBvDIdy0bLLYeypLFyVfdJJ6RNLuvHw0OX-mWziY7EWm3PNiY-flfaQW1Vtxn9h.jpg"&gt;&lt;/p&gt;&lt;p&gt;</w:t>
      </w:r>
      <w:r>
        <w:rPr>
          <w:sz w:val="32"/>
          <w:szCs w:val="32"/>
        </w:rPr>
        <w:t>第四章：重塑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激烈斗争后，艾米丽决定打开那本禁忌书籍。这本书如同时间机器一样，将过去、现在和未来融为一体，让读者见证了整个宇宙从诞生到消亡的大戏。然而，当她翻阅至最后一页时，却发现其中包含了一种警告——人类过于依赖科技已经走得太远，要记得我们始终站在自然之外，不可忽视地球母亲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一个传奇，它提醒世人，无论大小的事情，都可能成为改变世界轨迹的一个关键点。而对于那些追求真理的人来说，最重要的是保持开放的心态，与自然协调共存，从而创造更美好的未来。不管是在科学领域还是日常生活中，都需要不断学习、思考，并且勇敢地面对未知，为我们的世界注入新的希望和活力。</w:t>
      </w:r>
      <w:r>
        <w:rPr>
          <w:sz w:val="32"/>
          <w:szCs w:val="32"/>
        </w:rPr>
        <w:t>&lt;/p&gt;&lt;p&gt;&lt;a href = "/doc/762910-</w:t>
      </w:r>
      <w:r>
        <w:rPr>
          <w:sz w:val="32"/>
          <w:szCs w:val="32"/>
        </w:rPr>
        <w:t>风暴前夜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迷雾</w:t>
      </w:r>
      <w:r>
        <w:rPr>
          <w:sz w:val="32"/>
          <w:szCs w:val="32"/>
        </w:rPr>
        <w:t>.doc" rel="alternate" download="762910-</w:t>
      </w:r>
      <w:r>
        <w:rPr>
          <w:sz w:val="32"/>
          <w:szCs w:val="32"/>
        </w:rPr>
        <w:t>风暴前夜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