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</w:t>
      </w:r>
      <w:r>
        <w:rPr>
          <w:sz w:val="48"/>
          <w:szCs w:val="48"/>
        </w:rPr>
        <w:t>6</w:t>
      </w:r>
      <w:r>
        <w:rPr>
          <w:sz w:val="48"/>
          <w:szCs w:val="48"/>
        </w:rPr>
        <w:t>人轮换一场观众的集体期待与实时评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：一场观众的集体期待与实时评论</w:t>
      </w:r>
      <w:r>
        <w:rPr>
          <w:sz w:val="32"/>
          <w:szCs w:val="32"/>
        </w:rPr>
        <w:t>&lt;/p&gt;&lt;p&gt;&lt;img src="/static-img/d0joE6W_wH7Wbn-gBpyIFRRoFQeoscOWngWX3-vx1U1xAlKNCWISdq5iMkZfRDm4.jpeg"&gt;&lt;/p&gt;&lt;p&gt;</w:t>
      </w:r>
      <w:r>
        <w:rPr>
          <w:sz w:val="32"/>
          <w:szCs w:val="32"/>
        </w:rPr>
        <w:t>观众对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最初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天早上的繁忙时段，一群好奇的乘客围聚在了公交站台上，他们等待着见证即将到来的奇观——一个被誉为“传奇”的公交车，名为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它以其独特的人员轮换制度而闻名。人们纷纷提起手机和相机，准备捕捉这一历史性的瞬间。</w:t>
      </w:r>
      <w:r>
        <w:rPr>
          <w:sz w:val="32"/>
          <w:szCs w:val="32"/>
        </w:rPr>
        <w:t>&lt;/p&gt;&lt;p&gt;&lt;img src="/static-img/xBmbGoHWwdaoBlwVvEe0IxRoFQeoscOWngWX3-vx1U1PqZomcVxAG2Nop45JlkJe6vbJ47KUilT2iQ_sYkIqD8rcA4TFAIqsiKumWa18U2C513_7yhgSvRg2_TjoOlvq9hZ-uSPSSjyjUj5g4gDT4mzaUuxsz8shnxMSjhDyA9oSLfSHIXua2aDw5PHxK49h.jpeg"&gt;&lt;/p&gt;&lt;p&gt;</w:t>
      </w:r>
      <w:r>
        <w:rPr>
          <w:sz w:val="32"/>
          <w:szCs w:val="32"/>
        </w:rPr>
        <w:t>轮换过程中的紧张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缓缓停靠于站台旁，当司机宣布开始六人轮换程序时，现场气氛突然变得紧张起来。每个人都屏息静听，不愿错过任何细节。在这个过程中，每个参与者都是焦点，无论是他们如何处理变更还是他们之间的情感交流，都成为了观众们关注的焦点。</w:t>
      </w:r>
      <w:r>
        <w:rPr>
          <w:sz w:val="32"/>
          <w:szCs w:val="32"/>
        </w:rPr>
        <w:t>&lt;/p&gt;&lt;p&gt;&lt;img src="/static-img/8Ymrgr4ZHoqBOW45l1_2gxRoFQeoscOWngWX3-vx1U1PqZomcVxAG2Nop45JlkJe6vbJ47KUilT2iQ_sYkIqD8rcA4TFAIqsiKumWa18U2C513_7yhgSvRg2_TjoOlvq9hZ-uSPSSjyjUj5g4gDT4mzaUuxsz8shnxMSjhDyA9oSLfSHIXua2aDw5PHxK49h.jpg"&gt;&lt;/p&gt;&lt;p&gt;</w:t>
      </w:r>
      <w:r>
        <w:rPr>
          <w:sz w:val="32"/>
          <w:szCs w:val="32"/>
        </w:rPr>
        <w:t>新手司机与经验丰富乘务员的互动</w:t>
      </w:r>
      <w:r>
        <w:rPr>
          <w:sz w:val="32"/>
          <w:szCs w:val="32"/>
        </w:rPr>
        <w:t>&lt;/p&gt;&lt;p&gt;CH</w:t>
      </w:r>
      <w:r>
        <w:rPr>
          <w:sz w:val="32"/>
          <w:szCs w:val="32"/>
        </w:rPr>
        <w:t>上的新手司机会因为紧张而不自觉地颤抖，而经验丰富的乘务员则镇定自若地指导他完成任务。这一互动展现了团队合作与专业精神，让在场所有人都深受启发。他们通过这样的例子认识到，即使面对挑战，也能找到解决之道。</w:t>
      </w:r>
      <w:r>
        <w:rPr>
          <w:sz w:val="32"/>
          <w:szCs w:val="32"/>
        </w:rPr>
        <w:t>&lt;/p&gt;&lt;p&gt;&lt;img src="/static-img/FXaafdpChp330kSbD_40uhRoFQeoscOWngWX3-vx1U1PqZomcVxAG2Nop45JlkJe6vbJ47KUilT2iQ_sYkIqD8rcA4TFAIqsiKumWa18U2C513_7yhgSvRg2_TjoOlvq9hZ-uSPSSjyjUj5g4gDT4mzaUuxsz8shnxMSjhDyA9oSLfSHIXua2aDw5PHxK49h.jpg"&gt;&lt;/p&gt;&lt;p&gt;</w:t>
      </w:r>
      <w:r>
        <w:rPr>
          <w:sz w:val="32"/>
          <w:szCs w:val="32"/>
        </w:rPr>
        <w:t>既有技术难题，又有情感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换过程中，由于技术故障或误操作，有几次险些发生错误的情况，这让现场气氛一度紧张。但幸运的是，没有出现真正的问题，最终顺利完成了转接工作。这也表明，在日常生活中遇到的困难，并非不可克服，只要大家齐心协力，就能够迎难而上。</w:t>
      </w:r>
      <w:r>
        <w:rPr>
          <w:sz w:val="32"/>
          <w:szCs w:val="32"/>
        </w:rPr>
        <w:t>&lt;/p&gt;&lt;p&gt;&lt;img src="/static-img/m_XnvsS5Gi513TvaH1W3GhRoFQeoscOWngWX3-vx1U1PqZomcVxAG2Nop45JlkJe6vbJ47KUilT2iQ_sYkIqD8rcA4TFAIqsiKumWa18U2C513_7yhgSvRg2_TjoOlvq9hZ-uSPSSjyjUj5g4gDT4mzaUuxsz8shnxMSjhDyA9oSLfSHIXua2aDw5PHxK49h.jpeg"&gt;&lt;/p&gt;&lt;p&gt;</w:t>
      </w:r>
      <w:r>
        <w:rPr>
          <w:sz w:val="32"/>
          <w:szCs w:val="32"/>
        </w:rPr>
        <w:t>讨论与反思：是否值得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完整且平稳的人员轮换后，很多人开始讨论和思考这个系统是否真的如同传说中的那样高效、精准？一些支持者认为这样做可以提升服务质量，但也有批评声称它可能会引起额外的心理压力。此番讨论无疑增加了对于这种模式潜在价值的一种探索性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新趋势：绿色环保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次特别安排的大型人员轮换演示，我们可以看到一种新的公共交通方式正在逐步形成，这种方式不仅考虑到了环境保护，还试图实现更加可持续发展。而这背后的策略和执行能力，以及它所带来的社会效益，是值得我们继续深入研究和探讨的话题。</w:t>
      </w:r>
      <w:r>
        <w:rPr>
          <w:sz w:val="32"/>
          <w:szCs w:val="32"/>
        </w:rPr>
        <w:t>&lt;/p&gt;&lt;p&gt;&lt;a href = "/doc/762628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一场观众的集体期待与实时评论</w:t>
      </w:r>
      <w:r>
        <w:rPr>
          <w:sz w:val="32"/>
          <w:szCs w:val="32"/>
        </w:rPr>
        <w:t>.doc" rel="alternate" download="762628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一场观众的集体期待与实时评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