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一蹭哔哩哔哩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接触</w:t>
      </w:r>
      <w:r>
        <w:rPr>
          <w:sz w:val="32"/>
          <w:szCs w:val="32"/>
        </w:rPr>
        <w:t>&lt;/p&gt;&lt;p&gt;&lt;img src="/static-img/huPbMPszTtCVkUiRvUHzjhsRzO2lWnrh4WuXWd0Q56CMU7-EWiHkGpQklPnjYdaP.jpg"&gt;&lt;/p&gt;&lt;p&gt;</w:t>
      </w:r>
      <w:r>
        <w:rPr>
          <w:sz w:val="32"/>
          <w:szCs w:val="32"/>
        </w:rPr>
        <w:t>在一次偶然的机会下，我发现了一个名为“哔哩哔哩”的平台，它不仅提供了一系列精彩的视频内容，还有着活跃的社区氛围。出于好奇，我决定尝试一下这个平台，开始了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热门动画</w:t>
      </w:r>
      <w:r>
        <w:rPr>
          <w:sz w:val="32"/>
          <w:szCs w:val="32"/>
        </w:rPr>
        <w:t>&lt;/p&gt;&lt;p&gt;&lt;img src="/static-img/HOyRwYIhhE5sRuVmfPhR4h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我首先关注的是一些热门动画，如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、《火影忍者》等，这些作品以其独特的艺术风格和吸引人的故事情节深受粉丝喜爱。我被这些精心制作、富有创意的小说和游戏改编动画所吸引，不禁陷入了深度观赏状态，忘记了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音乐与舞台剧</w:t>
      </w:r>
      <w:r>
        <w:rPr>
          <w:sz w:val="32"/>
          <w:szCs w:val="32"/>
        </w:rPr>
        <w:t>&lt;/p&gt;&lt;p&gt;&lt;img src="/static-img/1i6pp16m_WAgVgMTphf2tB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除了动画之外，“哔哩哔吼”还有一大块音乐领域，其中包含各种风格从古典到摇滚，从轻柔到激昂的情感表达。通过观看这里发布的一系列舞台剧演出，我对音乐产生了新的认识，感受到了不同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区</w:t>
      </w:r>
      <w:r>
        <w:rPr>
          <w:sz w:val="32"/>
          <w:szCs w:val="32"/>
        </w:rPr>
        <w:t>&lt;/p&gt;&lt;p&gt;&lt;img src="/static-img/eSZcS3-1Ed9D51K6o6tbCx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随着对内容的不断浏览，我逐渐参与进来，与其他用户一起分享自己的见解，并学习他人对于同一主题或作品的不同视角。在这个过程中，我不仅学到了很多，也增强了自我表达能力，同时也结交了一批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创作空间</w:t>
      </w:r>
      <w:r>
        <w:rPr>
          <w:sz w:val="32"/>
          <w:szCs w:val="32"/>
        </w:rPr>
        <w:t>&lt;/p&gt;&lt;p&gt;&lt;img src="/static-img/L7ShFwr4RtLFUS1cK64t_x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作为一名新手创作者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给予我无限可能。我可以上传自己的原创视频，无论是绘图教程、文学分享还是生活点滴，只要是我想说的，都能在这里找到发声的地方。这让我的内心充满期待，因为每一次发布都可能会带来惊喜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，举办各种社区活动如直播间互动、话题挑战等，是一种常态。这些活动促成了不同背景的人们之间交流合作，让我们共同构建起一个包容、积极向上的网络环境。此外，每当看到别人成功举办或参与这样的活动时，都会让我感到既高兴又激励自己去尝试更多可能性。</w:t>
      </w:r>
      <w:r>
        <w:rPr>
          <w:sz w:val="32"/>
          <w:szCs w:val="32"/>
        </w:rPr>
        <w:t>&lt;/p&gt;&lt;p&gt;&lt;a href = "/doc/762592-</w:t>
      </w:r>
      <w:r>
        <w:rPr>
          <w:sz w:val="32"/>
          <w:szCs w:val="32"/>
        </w:rPr>
        <w:t>外面蹭一蹭哔哩哔哩的奇妙体验</w:t>
      </w:r>
      <w:r>
        <w:rPr>
          <w:sz w:val="32"/>
          <w:szCs w:val="32"/>
        </w:rPr>
        <w:t>.doc" rel="alternate" download="762592-</w:t>
      </w:r>
      <w:r>
        <w:rPr>
          <w:sz w:val="32"/>
          <w:szCs w:val="32"/>
        </w:rPr>
        <w:t>外面蹭一蹭哔哩哔哩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