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龙之翼下的飞燕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著名的小说——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讲述了一个关于勇敢与智慧、力量与美丽的故事。这个故事中，主角是一位名叫飞燕的女侠，她以超凡的剑术和聪明才智赢得了人们的心。</w:t>
      </w:r>
      <w:r>
        <w:rPr>
          <w:sz w:val="32"/>
          <w:szCs w:val="32"/>
        </w:rPr>
        <w:t>&lt;/p&gt;&lt;p&gt;&lt;img src="/static-img/-m9wSfinoquFc8ADTFC2y-eELVroEOJg3bK3FSOPipQpyfNrc49AHfYTzZc33FcE.jpg"&gt;&lt;/p&gt;&lt;p&gt;</w:t>
      </w:r>
      <w:r>
        <w:rPr>
          <w:sz w:val="32"/>
          <w:szCs w:val="32"/>
        </w:rPr>
        <w:t>第一点：飞燕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飞燕便展现出了非凡的天赋和坚韧不拔的意志。她在父亲教导下学习了一手好剑，但她更为关注的是如何运用这些技能来保护弱小，并对抗那些残酷无情的人类。在一次偶然机会中，她遇到了一个古老而神秘的地方，那里的居民告诉她有关龙族的一切，而这也成为了她的新目标。</w:t>
      </w:r>
      <w:r>
        <w:rPr>
          <w:sz w:val="32"/>
          <w:szCs w:val="32"/>
        </w:rPr>
        <w:t>&lt;/p&gt;&lt;p&gt;&lt;img src="/static-img/EurnIwF_t5gxE-EeP8nb5ueELVroEOJg3bK3FSOPipQpyfNrc49AHfYTzZc33FcE.jpg"&gt;&lt;/p&gt;&lt;p&gt;</w:t>
      </w:r>
      <w:r>
        <w:rPr>
          <w:sz w:val="32"/>
          <w:szCs w:val="32"/>
        </w:rPr>
        <w:t>第二点：惊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飞燕逐渐揭开了许多关于龙族以及它们真正意图的问题。据传，这些巨大的生物拥有着控制自然元素的大能，它们被人类所误解和恐惧。而当某个强大而邪恶的人物企图利用这些能力进行统治时，飛燕决定站出来，用自己的方式来维护正义。</w:t>
      </w:r>
      <w:r>
        <w:rPr>
          <w:sz w:val="32"/>
          <w:szCs w:val="32"/>
        </w:rPr>
        <w:t>&lt;/p&gt;&lt;p&gt;&lt;img src="/static-img/y43UB-M7GaC71WEwA9aMu-eELVroEOJg3bK3FSOPipQpyfNrc49AHfYTzZc33FcE.jpg"&gt;&lt;/p&gt;&lt;p&gt;</w:t>
      </w:r>
      <w:r>
        <w:rPr>
          <w:sz w:val="32"/>
          <w:szCs w:val="32"/>
        </w:rPr>
        <w:t>第三点：英雄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冒险中，飛燕不仅展示了自己的勇气，还发现了一种能够唤醒内心深处力量的手法。这使得她能够面对那些看似无法克服的情境，并且取得了胜利。這段经历让她更加自信，也让更多人开始认识到她的存在价值。</w:t>
      </w:r>
      <w:r>
        <w:rPr>
          <w:sz w:val="32"/>
          <w:szCs w:val="32"/>
        </w:rPr>
        <w:t>&lt;/p&gt;&lt;p&gt;&lt;img src="/static-img/vdfqzDW-tuC2-FDJyF-Z8OeELVroEOJg3bK3FSOPipQpyfNrc49AHfYTzZc33FcE.jpg"&gt;&lt;/p&gt;&lt;p&gt;</w:t>
      </w:r>
      <w:r>
        <w:rPr>
          <w:sz w:val="32"/>
          <w:szCs w:val="32"/>
        </w:rPr>
        <w:t>第四点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当飛燕深入了解到龍族真实的情况后，她开始怀疑自己是否正确地理解他们。但就在此时，一场突如其来的危机爆发，使得所有人的立场都发生了翻转。在这种情况下，只有愛與信任才能指引出正确道路，而不是简单的情感或是权力的欲望驱使。</w:t>
      </w:r>
      <w:r>
        <w:rPr>
          <w:sz w:val="32"/>
          <w:szCs w:val="32"/>
        </w:rPr>
        <w:t>&lt;/p&gt;&lt;p&gt;&lt;img src="/static-img/CD-6qikn60F6zHT210CcW-eELVroEOJg3bK3FSOPipQpyfNrc49AHfYTzZc33FcE.jpg"&gt;&lt;/p&gt;&lt;p&gt;</w:t>
      </w:r>
      <w:r>
        <w:rPr>
          <w:sz w:val="32"/>
          <w:szCs w:val="32"/>
        </w:rPr>
        <w:t>第五点：终极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规模宏大的战争中，飛燕必须面对自己的宿敌，同时也要处理起源于爱情却因为误解而变得复杂的人际关系。这是一个充满挑战性的战斗，因为这里既有生命攸关，也有个人命运重塑。而終於，在最後一刻，這個傳說中的女侠凭借著對自由與正義無限忠诚，以及对于友伴們无尽慈悲，最终平息了冲突，将世界带向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歷史已經过去，但《飛鷹驚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傳奇仍繼續激励着後世。一代又一代人通过阅读這本書，不僅學習到了歷史上的教訓，更重要的是学会如何成為一個真正英雄——即使是在現實生活中也能像傳說中的飛鷹一般，用智慧與勇氣去保護他人，不懈追求正義。</w:t>
      </w:r>
      <w:r>
        <w:rPr>
          <w:sz w:val="32"/>
          <w:szCs w:val="32"/>
        </w:rPr>
        <w:t>&lt;/p&gt;&lt;p&gt;&lt;a href = "/doc/762307-</w:t>
      </w:r>
      <w:r>
        <w:rPr>
          <w:sz w:val="32"/>
          <w:szCs w:val="32"/>
        </w:rPr>
        <w:t>惊龙之翼下的飞燕传说</w:t>
      </w:r>
      <w:r>
        <w:rPr>
          <w:sz w:val="32"/>
          <w:szCs w:val="32"/>
        </w:rPr>
        <w:t>.doc" rel="alternate" download="762307-</w:t>
      </w:r>
      <w:r>
        <w:rPr>
          <w:sz w:val="32"/>
          <w:szCs w:val="32"/>
        </w:rPr>
        <w:t>惊龙之翼下的飞燕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