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探索非主流卫生用品的代替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对传统卫生用品如纸尿裤和防滑垫等安全性和环保性的不断关注，一些创新者开始寻找新的解决方案来替代这些产品。其中，“棉花塞住下面不能尿”这一做法虽然不为大众所接受，但却是某些个体或家庭为了特殊情况而采取的一种非主流卫生用品的使用方法。</w:t>
      </w:r>
      <w:r>
        <w:rPr>
          <w:sz w:val="32"/>
          <w:szCs w:val="32"/>
        </w:rPr>
        <w:t>&lt;/p&gt;&lt;p&gt;&lt;img src="/static-img/E1x9ImS6ea5KwknsXVJyEM80PDsF8wgIzRAOx2iDBN4xw3D4fEJksunslvI6MZK8.jpg"&gt;&lt;/p&gt;&lt;p&gt;</w:t>
      </w:r>
      <w:r>
        <w:rPr>
          <w:sz w:val="32"/>
          <w:szCs w:val="32"/>
        </w:rPr>
        <w:t>首先，这种做法主要出现在婴幼儿阶段。在这个时期，孩子们由于无法自我控制，经常会发生排泄物溢出的情况，而传统的纸尿裤可能因为尺寸不合适或者吸收能力不足而导致溢出来。这时候，如果家长能够及时地用棉花塞入婴儿小便衣内，可以有效地减少溢出，并且由于棉花具有良好的吸水性能，可以将湿气隔离，从而保护婴儿的皮肤免受湿润造成的刺激。</w:t>
      </w:r>
      <w:r>
        <w:rPr>
          <w:sz w:val="32"/>
          <w:szCs w:val="32"/>
        </w:rPr>
        <w:t>&lt;/p&gt;&lt;p&gt;</w:t>
      </w:r>
      <w:r>
        <w:rPr>
          <w:sz w:val="32"/>
          <w:szCs w:val="32"/>
        </w:rPr>
        <w:t>其次，对于一些有特殊需求的小孩来说，比如患有过敏症或者皮肤问题，他们可能需要避免接触到含有化学成分较多的传统防滑垫。这种时候，用自然无毒、柔软舒适的棉花作为替代品显得尤为重要。此外，由于缺乏标准化生产工艺，部分市场上的防滑垫可能存在质量问题，使得父母更加倾向于选择自然材料进行保护，以确保孩子们健康安全。</w:t>
      </w:r>
      <w:r>
        <w:rPr>
          <w:sz w:val="32"/>
          <w:szCs w:val="32"/>
        </w:rPr>
        <w:t>&lt;/p&gt;&lt;p&gt;&lt;img src="/static-img/jq0th4hbQyWpkJTwC6zWhs80PDsF8wgIzRAOx2iDBN4K-cMLKRS6ZBIPHDMfK9tQP0SMI-UaVDE9IzH-GFg76TjLLaDGEXxIjIjBOAkhcqhoVRbXQeG-qed5TmUpSNk_chMyOVVjV8uuYchg1nYIeA.jpg"&gt;&lt;/p&gt;&lt;p&gt;</w:t>
      </w:r>
      <w:r>
        <w:rPr>
          <w:sz w:val="32"/>
          <w:szCs w:val="32"/>
        </w:rPr>
        <w:t>再者，这种做法也可以应用在成人身上。对于那些喜欢户外活动、爱好徒步或旅行的人来说，将棉花塞入内衣中可以作为一种备用的紧急解决措施。当环境条件恶劣，没有办法迅速找到更专业的手段时，用棉花来阻止排泄物直接作用于身体上是一种应急措施。在野外生存技能培训课程中，这样的技巧被教导给了参与者，以增加他们应对突发事件时的心理准备和实际操作能力。</w:t>
      </w:r>
      <w:r>
        <w:rPr>
          <w:sz w:val="32"/>
          <w:szCs w:val="32"/>
        </w:rPr>
        <w:t>&lt;/p&gt;&lt;p&gt;</w:t>
      </w:r>
      <w:r>
        <w:rPr>
          <w:sz w:val="32"/>
          <w:szCs w:val="32"/>
        </w:rPr>
        <w:t>然而，我们必须明确指出的是，“棉行塞住下面不能尿”的做法并不是一个广泛推荐或普遍采纳的手段。它更多的是一种在特定场景下的临时补充手段，不应该成为日常生活中的常规行为。此外，由于这种方法可能会带来一系列潜在的问题，如感染风险、粘膜刺激以及心理影响等，因此应当谨慎使用，并且只能在医生指导下进行试验性尝试。</w:t>
      </w:r>
      <w:r>
        <w:rPr>
          <w:sz w:val="32"/>
          <w:szCs w:val="32"/>
        </w:rPr>
        <w:t>&lt;/p&gt;&lt;p&gt;&lt;img src="/static-img/4SI8pVdiZDEBQzd8AZeIRs80PDsF8wgIzRAOx2iDBN4K-cMLKRS6ZBIPHDMfK9tQP0SMI-UaVDE9IzH-GFg76TjLLaDGEXxIjIjBOAkhcqhoVRbXQeG-qed5TmUpSNk_chMyOVVjV8uuYchg1nYIeA.jpg"&gt;&lt;/p&gt;&lt;p&gt;</w:t>
      </w:r>
      <w:r>
        <w:rPr>
          <w:sz w:val="32"/>
          <w:szCs w:val="32"/>
        </w:rPr>
        <w:t>最后，该方式也涉及到了个人隐私问题。在公共场合出现这样的状况，无疑会引起他人注意甚至嘲笑。而对于有些人来说，即使是在私密空间里，也难以接受这样直接暴露自己的身体状态。这意味着这项技术还需要进一步完善，以便能提供更高级别的隐私保障，同时保持其基本功能效果。</w:t>
      </w:r>
      <w:r>
        <w:rPr>
          <w:sz w:val="32"/>
          <w:szCs w:val="32"/>
        </w:rPr>
        <w:t>&lt;/p&gt;&lt;p&gt;</w:t>
      </w:r>
      <w:r>
        <w:rPr>
          <w:sz w:val="32"/>
          <w:szCs w:val="32"/>
        </w:rPr>
        <w:t>综上所述，“棋布塞住下面不能尿”虽然是一个创新的思路，但它仍然处于实验室与理论研究阶段，在实际应用过程中存在许多挑战和限制。未来的发展方向将是如何提高其效率、安全性以及用户体验，以及如何让这项技术获得公众认可并融入日常生活中的各个方面。如果能够克服现有的困难，那么这项新型卫生解决方案很有可能开辟出一个全新的市场领域，为消费者提供更多选择和可能性。</w:t>
      </w:r>
      <w:r>
        <w:rPr>
          <w:sz w:val="32"/>
          <w:szCs w:val="32"/>
        </w:rPr>
        <w:t>&lt;/p&gt;&lt;p&gt;&lt;img src="/static-img/9rij21MccV1Pz9CxY5Hsfc80PDsF8wgIzRAOx2iDBN4K-cMLKRS6ZBIPHDMfK9tQP0SMI-UaVDE9IzH-GFg76TjLLaDGEXxIjIjBOAkhcqhoVRbXQeG-qed5TmUpSNk_chMyOVVjV8uuYchg1nYIeA.jpg"&gt;&lt;/p&gt;&lt;p&gt;&lt;a href = "/doc/762245-</w:t>
      </w:r>
      <w:r>
        <w:rPr>
          <w:sz w:val="32"/>
          <w:szCs w:val="32"/>
        </w:rPr>
        <w:t>棉花塞住下面不能尿探索非主流卫生用品的代替方案</w:t>
      </w:r>
      <w:r>
        <w:rPr>
          <w:sz w:val="32"/>
          <w:szCs w:val="32"/>
        </w:rPr>
        <w:t>.doc" rel="alternate" download="762245-</w:t>
      </w:r>
      <w:r>
        <w:rPr>
          <w:sz w:val="32"/>
          <w:szCs w:val="32"/>
        </w:rPr>
        <w:t>棉花塞住下面不能尿探索非主流卫生用品的代替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