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如何高效处理复杂任务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如何高效处理复杂任务的策略与技巧</w:t>
      </w:r>
      <w:r>
        <w:rPr>
          <w:sz w:val="32"/>
          <w:szCs w:val="32"/>
        </w:rPr>
        <w:t>&lt;/p&gt;&lt;p&gt;&lt;img src="/static-img/JQSgk_EDCkhTyIsoYg7qrZX6xC9h7NBapjoan51JfarArZTId5xZkbkIJ5qmE-Mp.png"&gt;&lt;/p&gt;&lt;p&gt;</w:t>
      </w:r>
      <w:r>
        <w:rPr>
          <w:sz w:val="32"/>
          <w:szCs w:val="32"/>
        </w:rPr>
        <w:t>在现代快节奏的工作环境中，面对复杂任务时，我们常常会感到压力山大。然而，不同于一般人可能会选择逃避或拖延，这些高效能人士却能够将其转化为成长和学习的机会。以下是他们处理这种情况的一些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优先级</w:t>
      </w:r>
      <w:r>
        <w:rPr>
          <w:sz w:val="32"/>
          <w:szCs w:val="32"/>
        </w:rPr>
        <w:t>&lt;/p&gt;&lt;p&gt;&lt;img src="/static-img/z19XVHo1fn-kTGFEL5lAH5X6xC9h7NBapjoan51JfaoGq_Vuc7q75sUmu1ZD3ApYC_70hV87d3uo1nidH00rFStTDYyYyAK3_PkNqLYVn6QrHKnZDIWfkfBS7JTrSPxpmHxNmzIn26EEoPFWfRW1coYUhH2CCIuDanFpsjMiGxBcZB3Mu5xA15erM6mOsWus.png"&gt;&lt;/p&gt;&lt;p&gt;</w:t>
      </w:r>
      <w:r>
        <w:rPr>
          <w:sz w:val="32"/>
          <w:szCs w:val="32"/>
        </w:rPr>
        <w:t>在面对复杂任务时，最重要的是确定你的最终目标以及哪些环节对整个项目至关重要。这就像是在一片迷雾中寻找北极星一样，需要有一个明确的方向才能前进。在啊哈哈哈好长啊这个过程中，每一步都要坚持不懈地朝着既定的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问题</w:t>
      </w:r>
      <w:r>
        <w:rPr>
          <w:sz w:val="32"/>
          <w:szCs w:val="32"/>
        </w:rPr>
        <w:t>&lt;/p&gt;&lt;p&gt;&lt;img src="/static-img/d59PmNLANvbpyb_cpnbzDpX6xC9h7NBapjoan51JfaoGq_Vuc7q75sUmu1ZD3ApYC_70hV87d3uo1nidH00rFStTDYyYyAK3_PkNqLYVn6QrHKnZDIWfkfBS7JTrSPxpmHxNmzIn26EEoPFWfRW1coYUhH2CCIuDanFpsjMiGxBcZB3Mu5xA15erM6mOsWus.jpg"&gt;&lt;/p&gt;&lt;p&gt;</w:t>
      </w:r>
      <w:r>
        <w:rPr>
          <w:sz w:val="32"/>
          <w:szCs w:val="32"/>
        </w:rPr>
        <w:t>将大问题分解成小问题是一个有效的手段。每个小问题都相对简单，可以更容易地理解和解决。这是一种叫做“分而治之”的方法，它可以帮助我们逐步克服难题，就像剥洋葱一样，从外层开始慢慢向内切割直到找到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&lt;img src="/static-img/JgZ3eSPTFPSxmNbijDnJipX6xC9h7NBapjoan51JfaoGq_Vuc7q75sUmu1ZD3ApYC_70hV87d3uo1nidH00rFStTDYyYyAK3_PkNqLYVn6QrHKnZDIWfkfBS7JTrSPxpmHxNmzIn26EEoPFWfRW1coYUhH2CCIuDanFpsjMiGxBcZB3Mu5xA15erM6mOsWus.jpg"&gt;&lt;/p&gt;&lt;p&gt;</w:t>
      </w:r>
      <w:r>
        <w:rPr>
          <w:sz w:val="32"/>
          <w:szCs w:val="32"/>
        </w:rPr>
        <w:t>了解你所处领域内其他人的经验和知识可以帮助你避免重蹈覆辙。在啊哈哈哈好长啊这个过程中，你可以通过阅读专业书籍、参加研讨会或者加入相关的小组来获取宝贵信息，并从中学到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Qferm2lsEzVcSKoD9vnKFZX6xC9h7NBapjoan51JfaoGq_Vuc7q75sUmu1ZD3ApYC_70hV87d3uo1nidH00rFStTDYyYyAK3_PkNqLYVn6QrHKnZDIWfkfBS7JTrSPxpmHxNmzIn26EEoPFWfRW1coYUhH2CCIuDanFpsjMiGxBcZB3Mu5xA15erM6mOsWus.jpg"&gt;&lt;/p&gt;&lt;p&gt;</w:t>
      </w:r>
      <w:r>
        <w:rPr>
          <w:sz w:val="32"/>
          <w:szCs w:val="32"/>
        </w:rPr>
        <w:t>合理规划时间是提高效率的关键。学会区分紧急与重要的事项，合理安排工作时间，以便专注于那些真正需要注意的问题。这就像是驾驶一辆车，在高速公路上，你必须知道何时加速、何时减速，以及何时停下休息，这样才能安全地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任务往往涉及多方面因素，因此在完成后进行反思非常必要。你应该评估自己的表现，看看哪里做得好哪里还需改进，并据此调整未来的计划。此外，也要学会从失败中吸取教训，因为每一次失败都是通向成功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很重要的是保持积极的心态。即使在艰难的时候也要相信自己能够克服困难并取得成功。当你感觉沮丧或疲惫的时候，提醒自己为什么开始这项工作，以及它带给你的意义，这样可以重新点燃你的激情，让你继续前行，就像夜空中的北斗七星引领航船前行一样。</w:t>
      </w:r>
      <w:r>
        <w:rPr>
          <w:sz w:val="32"/>
          <w:szCs w:val="32"/>
        </w:rPr>
        <w:t>&lt;/p&gt;&lt;p&gt;&lt;a href = "/doc/762076-</w:t>
      </w:r>
      <w:r>
        <w:rPr>
          <w:sz w:val="32"/>
          <w:szCs w:val="32"/>
        </w:rPr>
        <w:t>深度探究如何高效处理复杂任务的策略与技巧</w:t>
      </w:r>
      <w:r>
        <w:rPr>
          <w:sz w:val="32"/>
          <w:szCs w:val="32"/>
        </w:rPr>
        <w:t>.doc" rel="alternate" download="762076-</w:t>
      </w:r>
      <w:r>
        <w:rPr>
          <w:sz w:val="32"/>
          <w:szCs w:val="32"/>
        </w:rPr>
        <w:t>深度探究如何高效处理复杂任务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