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的无删减韩剧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女共夫张淑芬的无删减韩剧版</w:t>
      </w:r>
      <w:r>
        <w:rPr>
          <w:sz w:val="32"/>
          <w:szCs w:val="32"/>
        </w:rPr>
        <w:t>&lt;/p&gt;&lt;p&gt;&lt;img src="/static-img/MlRKTXfgwvCxaAzJR60OhQrMV13xm6hsM-xcIRrmor0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张淑芬是一位坚韧不拔的女性，她决定和自己的丈夫一起面对生活的挑战。她的故事发生在一个充满传统观念的小镇上，这里的人们对于婚姻和家庭有着极为严格的要求。</w:t>
      </w:r>
      <w:r>
        <w:rPr>
          <w:sz w:val="32"/>
          <w:szCs w:val="32"/>
        </w:rPr>
        <w:t>&lt;/p&gt;&lt;p&gt;&lt;img src="/static-img/VC7qOZjpRjwvXH2x9rDy4HDDBs12Aavb-VhBuT7we0iwwkXtf_QaBhq667H4LzHJe_OCPl3m--I42ZZ0ogi0kgAiXzMXrp8RDI5smPM9NOX5PKoS026mN3fJK6IIk8UrasALu50cKmcj85wK7Bghhh8PrwlBFEf_jNse5cF29Uo.png"&gt;&lt;/p&gt;&lt;p&gt;</w:t>
      </w:r>
      <w:r>
        <w:rPr>
          <w:sz w:val="32"/>
          <w:szCs w:val="32"/>
        </w:rPr>
        <w:t>情感冲突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在婚姻中的挣扎反映了她内心深处的情感纠结。她必须平衡自己对爱情的追求与社会所期望的传统角色。这一过程中，她逐渐学会了如何更好地理解自己，并找到属于自己的幸福之路。</w:t>
      </w:r>
      <w:r>
        <w:rPr>
          <w:sz w:val="32"/>
          <w:szCs w:val="32"/>
        </w:rPr>
        <w:t>&lt;/p&gt;&lt;p&gt;&lt;img src="/static-img/rifswI7LrPsi6RDAMN1r13DDBs12Aavb-VhBuT7we0iwwkXtf_QaBhq667H4LzHJe_OCPl3m--I42ZZ0ogi0kgAiXzMXrp8RDI5smPM9NOX5PKoS026mN3fJK6IIk8UrasALu50cKmcj85wK7Bghhh8PrwlBFEf_jNse5cF29Uo.png"&gt;&lt;/p&gt;&lt;p&gt;</w:t>
      </w:r>
      <w:r>
        <w:rPr>
          <w:sz w:val="32"/>
          <w:szCs w:val="32"/>
        </w:rPr>
        <w:t>亲情与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伴侣之间的情感交流，张淑芬还得到了来自家人和朋友们的大力支持。在她们共同面对困难时，亲情和友谊成为了她最宝贵的心灵港湾。</w:t>
      </w:r>
      <w:r>
        <w:rPr>
          <w:sz w:val="32"/>
          <w:szCs w:val="32"/>
        </w:rPr>
        <w:t>&lt;/p&gt;&lt;p&gt;&lt;img src="/static-img/I088-CJqShF9c5sydywLw3DDBs12Aavb-VhBuT7we0iwwkXtf_QaBhq667H4LzHJe_OCPl3m--I42ZZ0ogi0kgAiXzMXrp8RDI5smPM9NOX5PKoS026mN3fJK6IIk8UrasALu50cKmcj85wK7Bghhh8PrwlBFEf_jNse5cF29Uo.jpg"&gt;&lt;/p&gt;&lt;p&gt;</w:t>
      </w:r>
      <w:r>
        <w:rPr>
          <w:sz w:val="32"/>
          <w:szCs w:val="32"/>
        </w:rPr>
        <w:t>社会环境下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触及了社会环境对于个体自由选择的问题。张淑芬在寻找自我认同同时，也揭示了社会规范如何影响个人的生活决策，以及人们应如何在这些约束中寻找自我实现。</w:t>
      </w:r>
      <w:r>
        <w:rPr>
          <w:sz w:val="32"/>
          <w:szCs w:val="32"/>
        </w:rPr>
        <w:t>&lt;/p&gt;&lt;p&gt;&lt;img src="/static-img/OEfwJpaIQqnEUChniZLtnXDDBs12Aavb-VhBuT7we0iwwkXtf_QaBhq667H4LzHJe_OCPl3m--I42ZZ0ogi0kgAiXzMXrp8RDI5smPM9NOX5PKoS026mN3fJK6IIk8UrasALu50cKmcj85wK7Bghhh8PrwlBFEf_jNse5cF29Uo.jpg"&gt;&lt;/p&gt;&lt;p&gt;</w:t>
      </w:r>
      <w:r>
        <w:rPr>
          <w:sz w:val="32"/>
          <w:szCs w:val="32"/>
        </w:rPr>
        <w:t>婚姻问题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通过努力尝试多种方法来改善她的婚姻关系，从而展示了一系列可能用于解决现代家庭问题的手段。这包括沟通技巧、心理治疗以及积极改变心态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提出了关于文化价值观的一些深刻思考。它鼓励人们质疑并重新定义那些被视为绝对真理的事物，同时强调每个人都有权利追求自己的幸福，无论这种幸福是怎样的形式。</w:t>
      </w:r>
      <w:r>
        <w:rPr>
          <w:sz w:val="32"/>
          <w:szCs w:val="32"/>
        </w:rPr>
        <w:t>&lt;/p&gt;&lt;p&gt;&lt;a href = "/doc/761982-</w:t>
      </w:r>
      <w:r>
        <w:rPr>
          <w:sz w:val="32"/>
          <w:szCs w:val="32"/>
        </w:rPr>
        <w:t>岳女共夫张淑芬的无删减韩剧版</w:t>
      </w:r>
      <w:r>
        <w:rPr>
          <w:sz w:val="32"/>
          <w:szCs w:val="32"/>
        </w:rPr>
        <w:t>.doc" rel="alternate" download="761982-</w:t>
      </w:r>
      <w:r>
        <w:rPr>
          <w:sz w:val="32"/>
          <w:szCs w:val="32"/>
        </w:rPr>
        <w:t>岳女共夫张淑芬的无删减韩剧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