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宇宙中的生存策略黑暗森林原则与文明发展的危机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作家刘慈欣的《三体》中，提出了一个著名的宇宙生存策略——黑暗森林原则。这个原则认为，在一个多文明星系中，每个文明都必须保持绝对的秘密，因为如果其他文明发现了你的存在，你就成为了他们灭亡的一部分。这篇文章将从不同的角度探讨这个原则，并分析它如何影响到不同文明之间的关系和发展。</w:t>
      </w:r>
      <w:r>
        <w:rPr>
          <w:sz w:val="32"/>
          <w:szCs w:val="32"/>
        </w:rPr>
        <w:t>&lt;/p&gt;&lt;p&gt;&lt;img src="/static-img/9VLNb_Z29kvGaM41AQeM914hyFkUF0_ONJTW1qhbD8g.jpg"&gt;&lt;/p&gt;&lt;p&gt;</w:t>
      </w:r>
      <w:r>
        <w:rPr>
          <w:sz w:val="32"/>
          <w:szCs w:val="32"/>
        </w:rPr>
        <w:t>黑暗森林原则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中，安全是每个文明永恒的话题。黑暗森林原则强调了保持低调对于避免被攻击至关重要。在没有外界干预的情况下，每个文明都需要自我保护，这样才能保证自己的存在和未来。</w:t>
      </w:r>
      <w:r>
        <w:rPr>
          <w:sz w:val="32"/>
          <w:szCs w:val="32"/>
        </w:rPr>
        <w:t>&lt;/p&gt;&lt;p&gt;&lt;img src="/static-img/tyknVWlBB8YRmDa-ZcNIDAAdrkB15VLBeK9hBM-2czYac6YG8KSuyxMQlR9YTr1JluwLN675e5oIrarqQqrS9x0KrFJXQornbi5sZx3Vn5AICK7f6rCvVs4IYdmQezobrOABm45EO8oy2YzNLIH6fw.jpg"&gt;&lt;/p&gt;&lt;p&gt;</w:t>
      </w:r>
      <w:r>
        <w:rPr>
          <w:sz w:val="32"/>
          <w:szCs w:val="32"/>
        </w:rPr>
        <w:t>文化交流与合作之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渴望与外星生命进行文化交流，但根据黑暗森林原则，这样的行为可能会带来不可预见的风险。因此，真正意义上的沟通可能只是一种幻想，而更多时候，我们只能通过间接的手段了解外部世界。</w:t>
      </w:r>
      <w:r>
        <w:rPr>
          <w:sz w:val="32"/>
          <w:szCs w:val="32"/>
        </w:rPr>
        <w:t>&lt;/p&gt;&lt;p&gt;&lt;img src="/static-img/4eB4m-F-r_dOzjndm6IxQQAdrkB15VLBeK9hBM-2czYac6YG8KSuyxMQlR9YTr1JluwLN675e5oIrarqQqrS9x0KrFJXQornbi5sZx3Vn5AICK7f6rCvVs4IYdmQezobrOABm45EO8oy2YzNLIH6fw.jpg"&gt;&lt;/p&gt;&lt;p&gt;</w:t>
      </w:r>
      <w:r>
        <w:rPr>
          <w:sz w:val="32"/>
          <w:szCs w:val="32"/>
        </w:rPr>
        <w:t>科技进步与防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是任何文明生存下去最直接的手段之一。但是在追求技术进步的时候，各大力量也在不断地构建起更为先进、更为隐蔽的防御体系，以应对潜在威胁。这一过程同时也是对自身技术水平的一个考验，也是加剧冲突风险的一个因素。</w:t>
      </w:r>
      <w:r>
        <w:rPr>
          <w:sz w:val="32"/>
          <w:szCs w:val="32"/>
        </w:rPr>
        <w:t>&lt;/p&gt;&lt;p&gt;&lt;img src="/static-img/A-fGjbSvM-F887ScY5eL2QAdrkB15VLBeK9hBM-2czYac6YG8KSuyxMQlR9YTr1JluwLN675e5oIrarqQqrS9x0KrFJXQornbi5sZx3Vn5AICK7f6rCvVs4IYdmQezobrOABm45EO8oy2YzNLIH6fw.jpg"&gt;&lt;/p&gt;&lt;p&gt;</w:t>
      </w:r>
      <w:r>
        <w:rPr>
          <w:sz w:val="32"/>
          <w:szCs w:val="32"/>
        </w:rPr>
        <w:t>生态平衡与资源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的提升，各大力量不仅要面临内部管理的问题，还要面临资源争夺的问题。在这样的大背景下，不同的地球势力可能因为资源限制而产生矛盾，这些矛盾有时甚至会演变成战争。</w:t>
      </w:r>
      <w:r>
        <w:rPr>
          <w:sz w:val="32"/>
          <w:szCs w:val="32"/>
        </w:rPr>
        <w:t>&lt;/p&gt;&lt;p&gt;&lt;img src="/static-img/i5Gc2HG_WdB4FH92lA50GAAdrkB15VLBeK9hBM-2czYac6YG8KSuyxMQlR9YTr1JluwLN675e5oIrarqQqrS9x0KrFJXQornbi5sZx3Vn5AICK7f6rCvVs4IYdmQezobrOABm45EO8oy2YzNLIH6fw.jpg"&gt;&lt;/p&gt;&lt;p&gt;</w:t>
      </w:r>
      <w:r>
        <w:rPr>
          <w:sz w:val="32"/>
          <w:szCs w:val="32"/>
        </w:rPr>
        <w:t>文化价值观念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我们”这一概念所持有的理解也发生了巨大的变化。一方面，由于信息传播速度加快，我们开始认识到自己并不孤独；另一方面，由于恐惧心理和权力斗争，我们却又更加坚信自己必须独立自主，以免成为他人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存还是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三体》给我们留下的是一个充满未知、既复杂又混乱的人类命运图景。在这样的背景下，无论是人类还是其他智能生命，都不得不考虑如何在有限资源下的生存问题，以及是否可以找到一种新的共处方式，从而避免整个银河系陷入无休止的战争状态。</w:t>
      </w:r>
      <w:r>
        <w:rPr>
          <w:sz w:val="32"/>
          <w:szCs w:val="32"/>
        </w:rPr>
        <w:t>&lt;/p&gt;&lt;p&gt;&lt;a href = "/doc/761966-</w:t>
      </w:r>
      <w:r>
        <w:rPr>
          <w:sz w:val="32"/>
          <w:szCs w:val="32"/>
        </w:rPr>
        <w:t>三体宇宙中的生存策略黑暗森林原则与文明发展的危机共存</w:t>
      </w:r>
      <w:r>
        <w:rPr>
          <w:sz w:val="32"/>
          <w:szCs w:val="32"/>
        </w:rPr>
        <w:t>.doc" rel="alternate" download="761966-</w:t>
      </w:r>
      <w:r>
        <w:rPr>
          <w:sz w:val="32"/>
          <w:szCs w:val="32"/>
        </w:rPr>
        <w:t>三体宇宙中的生存策略黑暗森林原则与文明发展的危机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