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情感纵横的艺术深层次的情感交流与表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开始狂撩？</w:t>
      </w:r>
      <w:r>
        <w:rPr>
          <w:sz w:val="32"/>
          <w:szCs w:val="32"/>
        </w:rPr>
        <w:t>&lt;/p&gt;&lt;p&gt;&lt;img src="/static-img/EN2vUeZ3XTJe8aViNvTh5TEMtc3qZ0Li-CMxzrXWnpLkvHp2kE2wiiM5udhGdymm.jpg"&gt;&lt;/p&gt;&lt;p&gt;</w:t>
      </w:r>
      <w:r>
        <w:rPr>
          <w:sz w:val="32"/>
          <w:szCs w:val="32"/>
        </w:rPr>
        <w:t>在这个快节奏的世界里，我们常常忽略了最基础的情感交流。狂撩，作为一种特殊的沟通方式，它不仅能够拉近彼此之间的距离，还能激发对方的情感反应。那么，为什么我们会选择使用这种方式来表达自己的情感呢？是因为它简单直接吗，是因为它可以迅速达到目的吗？或者说，这种方式真的能够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背后的文化因素</w:t>
      </w:r>
      <w:r>
        <w:rPr>
          <w:sz w:val="32"/>
          <w:szCs w:val="32"/>
        </w:rPr>
        <w:t>&lt;/p&gt;&lt;p&gt;&lt;img src="/static-img/Kojq3s7uCIkydvV6ejFC2zEMtc3qZ0Li-CMxzrXWnpJhWu768kmxr7x5z0wJoP4SVbQnHTT8L1yMJQgX6DQKE9_vt50VuvFRflpgoipsftXNsMzK5kXa9mvH5TNQUq5Sb6UJYX4TJi2tDPEAN9GSlOwbGe5nUCsochrTHc4mCZn6gaB_fGKL5vFPnnL_YSyH.jpg"&gt;&lt;/p&gt;&lt;p&gt;</w:t>
      </w:r>
      <w:r>
        <w:rPr>
          <w:sz w:val="32"/>
          <w:szCs w:val="32"/>
        </w:rPr>
        <w:t>狂撩并不是一夜之间就出现的，它有着深厚的文化底蕴。在古代文学作品中，就有很多关于情侣间通过言语互动而产生感情波澜的情节。比如《聊斋志异》中的“梁山伯与朱玉”，他们通过书信交流，展现了一种高雅且充满诗意的情感纠葛。而现代社会中，无论是在网络上还是现实生活中，“狂撩”都成为了年轻人表达爱意的一种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如何起作用</w:t>
      </w:r>
      <w:r>
        <w:rPr>
          <w:sz w:val="32"/>
          <w:szCs w:val="32"/>
        </w:rPr>
        <w:t>&lt;/p&gt;&lt;p&gt;&lt;img src="/static-img/Ns_-9m4QuK_vJFnrF4rrGTEMtc3qZ0Li-CMxzrXWnpJhWu768kmxr7x5z0wJoP4SVbQnHTT8L1yMJQgX6DQKE9_vt50VuvFRflpgoipsftXNsMzK5kXa9mvH5TNQUq5Sb6UJYX4TJi2tDPEAN9GSlOwbGe5nUCsochrTHc4mCZn6gaB_fGKL5vFPnnL_YSyH.jpg"&gt;&lt;/p&gt;&lt;p&gt;</w:t>
      </w:r>
      <w:r>
        <w:rPr>
          <w:sz w:val="32"/>
          <w:szCs w:val="32"/>
        </w:rPr>
        <w:t>当一个人开始对另一个人进行“狂撩”时，他们可能会使用各种策略来吸引对方，比如夸赞、幽默或者甚至是挑战性的言辞。这不仅能够帮助他们建立起相互之间的情感联系，还能让对方感觉到被重视和珍惜。在某些情况下，这种形式化但又带有一丝戏谑意味的手段，可以为双方提供一个放松的心态，让关系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与真诚情感</w:t>
      </w:r>
      <w:r>
        <w:rPr>
          <w:sz w:val="32"/>
          <w:szCs w:val="32"/>
        </w:rPr>
        <w:t>&lt;/p&gt;&lt;p&gt;&lt;img src="/static-img/XnTV7giwxNcMCswi4Qw_eTEMtc3qZ0Li-CMxzrXWnpJhWu768kmxr7x5z0wJoP4SVbQnHTT8L1yMJQgX6DQKE9_vt50VuvFRflpgoipsftXNsMzK5kXa9mvH5TNQUq5Sb6UJYX4TJi2tDPEAN9GSlOwbGe5nUCsochrTHc4mCZn6gaB_fGKL5vFPnnL_YSyH.jpg"&gt;&lt;/p&gt;&lt;p&gt;</w:t>
      </w:r>
      <w:r>
        <w:rPr>
          <w:sz w:val="32"/>
          <w:szCs w:val="32"/>
        </w:rPr>
        <w:t>然而，在追求“狂撩”的过程中，有时候人们可能会忘记真正重要的是内心深处所谓的真诚感情。尽管这种沟通方式看起来很直接，而且效果显著，但如果没有真实的情感支持，它们往往只能停留在表面的互动层面，而无法触及彼此的心灵核心。如果只是单纯地依赖于外在表现，没有实际行动去支配，那么这份关系很容易走向虚幻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狂 撩与真诚</w:t>
      </w:r>
      <w:r>
        <w:rPr>
          <w:sz w:val="32"/>
          <w:szCs w:val="32"/>
        </w:rPr>
        <w:t>&lt;/p&gt;&lt;p&gt;&lt;img src="/static-img/K_ui7Fw-xEEs3XUNelS-PzEMtc3qZ0Li-CMxzrXWnpJhWu768kmxr7x5z0wJoP4SVbQnHTT8L1yMJQgX6DQKE9_vt50VuvFRflpgoipsftXNsMzK5kXa9mvH5TNQUq5Sb6UJYX4TJi2tDPEAN9GSlOwbGe5nUCsochrTHc4mCZn6gaB_fGKL5vFPnnL_YSyH.jpg"&gt;&lt;/p&gt;&lt;p&gt;</w:t>
      </w:r>
      <w:r>
        <w:rPr>
          <w:sz w:val="32"/>
          <w:szCs w:val="32"/>
        </w:rPr>
        <w:t>要想将“狂 撩”融入到日常生活或长期恋爱之中，并不意味着要牺牲掉自身的声音和需求。正确做法应该是找到平衡点，即既保持个人的独立性，又不要过分依赖于外界评价。一方面，要学会欣赏别人的关注和赞美；另一方面，更重要的是要确保自己内心的声音也得到响应，不被外界噪音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是否值得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采取“狂 撩”的手段去接近他人时，你需要问问自己，这样做是否符合你的价值观，也许更关键的问题是，你愿意为此付出时间、精力和耐心吗？只有当你对目标对象抱有足够多的话题去探讨，或许你的每一次回复都会像是一场小型演出一样生动活泼，以至于即使没有任何具体结果，也能享受其中那份乐趣。而对于那些真正意义上的伴侣来说，每一次私密而温暖的小话语，都像是无声语言中的最美丽旋律，那就是生命本身给予我们的最大礼物——连接与理解。</w:t>
      </w:r>
      <w:r>
        <w:rPr>
          <w:sz w:val="32"/>
          <w:szCs w:val="32"/>
        </w:rPr>
        <w:t>&lt;/p&gt;&lt;p&gt;&lt;a href = "/doc/761818-</w:t>
      </w:r>
      <w:r>
        <w:rPr>
          <w:sz w:val="32"/>
          <w:szCs w:val="32"/>
        </w:rPr>
        <w:t>狂撩情感纵横的艺术深层次的情感交流与表达技巧</w:t>
      </w:r>
      <w:r>
        <w:rPr>
          <w:sz w:val="32"/>
          <w:szCs w:val="32"/>
        </w:rPr>
        <w:t>.doc" rel="alternate" download="761818-</w:t>
      </w:r>
      <w:r>
        <w:rPr>
          <w:sz w:val="32"/>
          <w:szCs w:val="32"/>
        </w:rPr>
        <w:t>狂撩情感纵横的艺术深层次的情感交流与表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