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梦幕探秘宠樱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无数的故事等待着我们的发现。宠樱，作为一个充满传奇色彩的平台，它以其独特的视角和深刻的人物塑造，让我们沉醉于其中丰富多彩的情节之中。今天，我们就来探讨一下宠樱全文免费阅读，无弹窗带来的便捷与乐趣。</w:t>
      </w:r>
      <w:r>
        <w:rPr>
          <w:sz w:val="32"/>
          <w:szCs w:val="32"/>
        </w:rPr>
        <w:t>&lt;/p&gt;&lt;p&gt;&lt;img src="/static-img/PkKuxBkdlb0MJNuQf4z3sZRli3CE7JNhkRwaO2_TEbrScETjFUbBng7ORoWQNH0D.jpg"&gt;&lt;/p&gt;&lt;p&gt;</w:t>
      </w:r>
      <w:r>
        <w:rPr>
          <w:sz w:val="32"/>
          <w:szCs w:val="32"/>
        </w:rPr>
        <w:t>首先，谈到“免费”，这是对大众来说最吸引人的因素之一。在这个快节奏、竞争激烈的时代，我们往往不愿意为每一次寻找心灵慰藉而付出金钱。宠樱通过提供全文免费阅读，无疑给予了广大读者更多选择权，同时也让他们能够更自由地享受作品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弹窗”这一设计，也是用户体验提升的一个重要方面。当你沉浸在一部作品中的某个精彩瞬间时，你不希望被打断，更希望能保持连贯性的阅读体验。而宠樱平台恰好满足了这一需求，即使是在长篇小说或其他类型作品中，读者也不必担心突然出现广告或其他干扰性元素，这种无缝流畅的阅读体验，对于追求完美故事感受的一代人来说，是极大的福音。</w:t>
      </w:r>
      <w:r>
        <w:rPr>
          <w:sz w:val="32"/>
          <w:szCs w:val="32"/>
        </w:rPr>
        <w:t>&lt;/p&gt;&lt;p&gt;&lt;img src="/static-img/WOUU43jhJDm5SIco1RNef5Rli3CE7JNhkRwaO2_TEbp-N6BJ8jxLS3caHxkdtxZhG8JKu_FyXSivbl_mgTNpzfteM88_4YWq41KYZB2mq9f1ASXaC7SgUM0csUKcV1iwrvGiiIAmMsWUn8unKWAP0A.jpg"&gt;&lt;/p&gt;&lt;p&gt;</w:t>
      </w:r>
      <w:r>
        <w:rPr>
          <w:sz w:val="32"/>
          <w:szCs w:val="32"/>
        </w:rPr>
        <w:t>再说，“探秘”的精神也是现代人渴望的一种情感需求。不论是古典文学还是现代小说，每一部作品都蕴含着作者深藏的心理、社会背景和文化内涵。在宠樱上，不仅可以找到各种各样的书籍，还可以通过线索和提示去解开这些谜题，为自己的思考和理解添砖加瓦。这正是许多爱好者所期待且热衷于做的事情——把自己变成故事背后的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梦幕”这一词语，也隐喻了进入另一个世界的感觉。当你打开手机屏幕，一切烦恼似乎都消失在云端，而眼前展开的是一个属于你的小宇宙，那里有幽默也有悲剧，有英雄也有恶人。你可以随心所欲地穿梭在不同的角色之间，就像穿越到了那个真实又虚幻的地方，从而实现自我超越乃至心理疗愈。</w:t>
      </w:r>
      <w:r>
        <w:rPr>
          <w:sz w:val="32"/>
          <w:szCs w:val="32"/>
        </w:rPr>
        <w:t>&lt;/p&gt;&lt;p&gt;&lt;img src="/static-img/hf2MXeLjY2_9I6dR6CMEMpRli3CE7JNhkRwaO2_TEbp-N6BJ8jxLS3caHxkdtxZhG8JKu_FyXSivbl_mgTNpzfteM88_4YWq41KYZB2mq9f1ASXaC7SgUM0csUKcV1iwrvGiiIAmMsWUn8unKWAP0A.jpg"&gt;&lt;/p&gt;&lt;p&gt;</w:t>
      </w:r>
      <w:r>
        <w:rPr>
          <w:sz w:val="32"/>
          <w:szCs w:val="32"/>
        </w:rPr>
        <w:t>最后，但绝非最不重要的一点，是“社区”的力量。在这样的平台上，你会发现很多志同道合的小伙伴们，他们互相交流想法，分享个人见解，并共同进步。这不仅增强了用户之间的情感纽带，而且还促进了知识传播与创新思维，使得单纯的阅读变得更加生动活泼，并且具有较强的话题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宠樱全文免费阅读，无弹窗，不仅为我们提供了一场视觉上的盛宴，更是一次情感上的旅行。它让我们能够自由地探索各种可能性，在知识海洋中游弋，同时也能将这种经历转化为新的生活经验，与他人共享这份宝贵的心智财富。</w:t>
      </w:r>
      <w:r>
        <w:rPr>
          <w:sz w:val="32"/>
          <w:szCs w:val="32"/>
        </w:rPr>
        <w:t>&lt;/p&gt;&lt;p&gt;&lt;img src="/static-img/F0rTUFCDLgzPpAeSajnhXpRli3CE7JNhkRwaO2_TEbp-N6BJ8jxLS3caHxkdtxZhG8JKu_FyXSivbl_mgTNpzfteM88_4YWq41KYZB2mq9f1ASXaC7SgUM0csUKcV1iwrvGiiIAmMsWUn8unKWAP0A.jpg"&gt;&lt;/p&gt;&lt;p&gt;&lt;a href = "/doc/761734-</w:t>
      </w:r>
      <w:r>
        <w:rPr>
          <w:sz w:val="32"/>
          <w:szCs w:val="32"/>
        </w:rPr>
        <w:t>樱花梦幕探秘宠樱全文免费阅读的魅力</w:t>
      </w:r>
      <w:r>
        <w:rPr>
          <w:sz w:val="32"/>
          <w:szCs w:val="32"/>
        </w:rPr>
        <w:t>.doc" rel="alternate" download="761734-</w:t>
      </w:r>
      <w:r>
        <w:rPr>
          <w:sz w:val="32"/>
          <w:szCs w:val="32"/>
        </w:rPr>
        <w:t>樱花梦幕探秘宠樱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