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舞台上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艺术家总是以惊人的速度崛起。如今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正以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吸引着众多音乐爱好者的关注。她不仅仅是一个新人，更是一股新的风潮，她的出现被许多人称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&lt;img src="/static-img/y4UxunKGEgCAJhLbEpn5TsK2s3JAN-aDxYvWuK9Lrwf9lXU74VUJPLWypLuP5ehB.jpg"&gt;&lt;/p&gt;&lt;p&gt;</w:t>
      </w:r>
      <w:r>
        <w:rPr>
          <w:sz w:val="32"/>
          <w:szCs w:val="32"/>
        </w:rPr>
        <w:t>首先，这位年轻艺人展现了她独特的声音和风格。在一个充满了成熟歌手和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海洋中，她凭借着自己的天赋和努力，找到了自己的位置。她用自己的声音唱出了青春、梦想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社交媒体上表现出色，不断地更新各种内容，让粉丝们感受到她的真实与亲切。她通过直播、视频博客等形式，与粉丝们进行互动，这种贴近用户的做法让她迅速获得了大量支持者。</w:t>
      </w:r>
      <w:r>
        <w:rPr>
          <w:sz w:val="32"/>
          <w:szCs w:val="32"/>
        </w:rPr>
        <w:t>&lt;/p&gt;&lt;p&gt;&lt;img src="/static-img/XW_rwqmEiV7kmIcUOYWDJcK2s3JAN-aDxYvWuK9LrwfHxT60a_9PEDEyy0VqyVbrwz0gdh2UkAQClt-UT1vT3tImZjb1VLlRzyYtVoqUF09Yb9-Ayfwplp7s6KNLRyw8PryXR96HFQZft2kc9oCkbQ.jpg"&gt;&lt;/p&gt;&lt;p&gt;</w:t>
      </w:r>
      <w:r>
        <w:rPr>
          <w:sz w:val="32"/>
          <w:szCs w:val="32"/>
        </w:rPr>
        <w:t>再者，她在创作方面也非常有才华，不断推出新曲、新作品，每一首歌都反映了一些社会问题或者是个人情感。她的每一句词，都像是一把刀子，在社会的问题面前直击要害，让很多听众感到触动而又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积极参与公益活动，用她的影响力帮助那些需要帮助的人。这一点赢得了更多人的尊敬，并且增强了她作为偶像的地位。</w:t>
      </w:r>
      <w:r>
        <w:rPr>
          <w:sz w:val="32"/>
          <w:szCs w:val="32"/>
        </w:rPr>
        <w:t>&lt;/p&gt;&lt;p&gt;&lt;img src="/static-img/hof8WYoijuTQzSTgS-OeQcK2s3JAN-aDxYvWuK9LrwfHxT60a_9PEDEyy0VqyVbrwz0gdh2UkAQClt-UT1vT3tImZjb1VLlRzyYtVoqUF09Yb9-Ayfwplp7s6KNLRyw8PryXR96HFQZft2kc9oCkbQ.jpg"&gt;&lt;/p&gt;&lt;p&gt;</w:t>
      </w:r>
      <w:r>
        <w:rPr>
          <w:sz w:val="32"/>
          <w:szCs w:val="32"/>
        </w:rPr>
        <w:t>同时，她也很注重自身形象和品牌建设，从服装到发型，再到生活方式的一举一动，都被精心设计，以展示一个现代女性应该如何完美地融合个性与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只有一年的时间，但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取得了显著成绩。她不仅在国内大热门，还开始走向国际市场，为中国文化出口带来了新的血液，也让世界各国人民认识到了中国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的力量。</w:t>
      </w:r>
      <w:r>
        <w:rPr>
          <w:sz w:val="32"/>
          <w:szCs w:val="32"/>
        </w:rPr>
        <w:t>&lt;/p&gt;&lt;p&gt;&lt;img src="/static-img/laiO1Rc293fCymX5KH4-W8K2s3JAN-aDxYvWuK9LrwfHxT60a_9PEDEyy0VqyVbrwz0gdh2UkAQClt-UT1vT3tImZjb1VLlRzyYtVoqUF09Yb9-Ayfwplp7s6KNLRyw8PryXR96HFQZft2kc9oCkbQ.jpg"&gt;&lt;/p&gt;&lt;p&gt;</w:t>
      </w:r>
      <w:r>
        <w:rPr>
          <w:sz w:val="32"/>
          <w:szCs w:val="32"/>
        </w:rPr>
        <w:t>总之，這位年輕藝人的崛起，是當代音樂界一個令人振奮的事實。無論是在創作上還是在社交媒體上，她都展現出了非凡的才能和強大的影響力。在這個快速變化的時代里，這名少女成為了一道亮麗風景，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歡迎你”的最佳代表。</w:t>
      </w:r>
      <w:r>
        <w:rPr>
          <w:sz w:val="32"/>
          <w:szCs w:val="32"/>
        </w:rPr>
        <w:t>&lt;/p&gt;&lt;p&gt;&lt;a href = "/doc/761669-</w:t>
      </w:r>
      <w:r>
        <w:rPr>
          <w:sz w:val="32"/>
          <w:szCs w:val="32"/>
        </w:rPr>
        <w:t>潮流舞台上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rel="alternate" download="761669-</w:t>
      </w:r>
      <w:r>
        <w:rPr>
          <w:sz w:val="32"/>
          <w:szCs w:val="32"/>
        </w:rPr>
        <w:t>潮流舞台上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