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揭秘虚拟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：揭秘虚拟世界的奇幻之旅</w:t>
      </w:r>
      <w:r>
        <w:rPr>
          <w:sz w:val="32"/>
          <w:szCs w:val="32"/>
        </w:rPr>
        <w:t>&lt;/p&gt;&lt;p&gt;&lt;img src="/static-img/ZN_AxU7pX31BIouW_6CzrPxLfaJ-p28DY-UhWZmQwCc.jpeg"&gt;&lt;/p&gt;&lt;p&gt;</w:t>
      </w:r>
      <w:r>
        <w:rPr>
          <w:sz w:val="32"/>
          <w:szCs w:val="32"/>
        </w:rPr>
        <w:t>在虚拟现实技术的不断进步下，游戏与电影之间的界限越来越模糊。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作为一款结合了动态战斗系统和丰富剧情线路的游戏，其独特的视觉效果和深入的人物设定，让玩家沉浸于一个充满魔法与冒险的大陆。那么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究竟是怎样的奇幻之旅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美画面与细腻动画</w:t>
      </w:r>
      <w:r>
        <w:rPr>
          <w:sz w:val="32"/>
          <w:szCs w:val="32"/>
        </w:rPr>
        <w:t>&lt;/p&gt;&lt;p&gt;&lt;img src="/static-img/ZUSpDjGeN9w1Dj-1Ldu4Ng1UkQJiHSaE15XmTMQ2P2ij91gJv1mQ7UOIV4RzfsU6SFg_GVWDj6QuEWKr4CC_xVYfQiKXW4l5m12m2i4drSeDn-M2nelATWq8pSGlfRZU.jpeg"&gt;&lt;/p&gt;&lt;p&gt;dnf</w:t>
      </w:r>
      <w:r>
        <w:rPr>
          <w:sz w:val="32"/>
          <w:szCs w:val="32"/>
        </w:rPr>
        <w:t>电影以其精致的图形设计闻名，每个角落都透露出艺术家的痕迹。从壮观的地平线到微妙的人物表情，所有元素都是为了营造出一个完整而真实感的手工艺品级别的世界。这不仅仅是一部影片，更是一个触摸得见、呼吸得上手工艺品般精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&lt;img src="/static-img/uBoIe2vU3n2mBNcrE8wRPA1UkQJiHSaE15XmTMQ2P2ij91gJv1mQ7UOIV4RzfsU6SFg_GVWDj6QuEWKr4CC_xVYfQiKXW4l5m12m2i4drSeDn-M2nelATWq8pSGlfRZU.jpeg"&gt;&lt;/p&gt;&lt;p&gt;</w:t>
      </w:r>
      <w:r>
        <w:rPr>
          <w:sz w:val="32"/>
          <w:szCs w:val="32"/>
        </w:rPr>
        <w:t>在这个世界里，每个人物都有自己的背景故事和成长轨迹，这些故事通常会通过多个方式展开，比如任务、对话甚至是环境细节。在这里，你可以看到英雄们如何因为一次次艰难战斗而变得坚强，也能看到他们在困境中所展现出的温柔和勇气，这些让人印象深刻的人物形象，使得每位玩家都能够找到自己喜欢的人物去投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战略系统</w:t>
      </w:r>
      <w:r>
        <w:rPr>
          <w:sz w:val="32"/>
          <w:szCs w:val="32"/>
        </w:rPr>
        <w:t>&lt;/p&gt;&lt;p&gt;&lt;img src="/static-img/uABL3qupaATObEQQFACn7w1UkQJiHSaE15XmTMQ2P2ij91gJv1mQ7UOIV4RzfsU6SFg_GVWDj6QuEWKr4CC_xVYfQiKXW4l5m12m2i4drSeDn-M2nelATWq8pSGlfRZU.jpeg"&gt;&lt;/p&gt;&lt;p&gt;dnf</w:t>
      </w:r>
      <w:r>
        <w:rPr>
          <w:sz w:val="32"/>
          <w:szCs w:val="32"/>
        </w:rPr>
        <w:t>映画中的战斗系统非常复杂，它不仅要求玩家掌握不同技能，还需要根据不同的敌人进行策略调整。这就像是在观看一场高水平赛事，而你既是观众又是参与者，可以欣赏到各种技巧，同时也能够亲身体验这些技巧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情节发展</w:t>
      </w:r>
      <w:r>
        <w:rPr>
          <w:sz w:val="32"/>
          <w:szCs w:val="32"/>
        </w:rPr>
        <w:t>&lt;/p&gt;&lt;p&gt;&lt;img src="/static-img/9r-FqWzLb6iq1DXo93OsNg1UkQJiHSaE15XmTMQ2P2ij91gJv1mQ7UOIV4RzfsU6SFg_GVWDj6QuEWKr4CC_xVYfQiKXW4l5m12m2i4drSeDn-M2nelATWq8pSGlfRZU.jpeg"&gt;&lt;/p&gt;&lt;p&gt;</w:t>
      </w:r>
      <w:r>
        <w:rPr>
          <w:sz w:val="32"/>
          <w:szCs w:val="32"/>
        </w:rPr>
        <w:t>游戏中的剧情线索错综复杂，每个决策似乎都会影响着整个大陆乃至整个宇宙。而且，不同版本之间还存在一定差异，这为重游提供了无限可能，让每一次经历都像是第一次一样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极强的小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中，与他人的合作是必不可少的一部分，无论是在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在完成难度系数高达挑战，都需要团队间紧密协作。而这正是它最令人兴奋的地方，因为只有当每个人发挥出最佳状态时，那种胜利后的喜悦才会更加明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</w:t>
      </w:r>
      <w:r>
        <w:rPr>
          <w:sz w:val="32"/>
          <w:szCs w:val="32"/>
        </w:rPr>
        <w:t>dnd</w:t>
      </w:r>
      <w:r>
        <w:rPr>
          <w:sz w:val="32"/>
          <w:szCs w:val="32"/>
        </w:rPr>
        <w:t>電影始终保持着高度关注，他们不断地推出新的内容、新功能，并且积极接受社区反馈，以此来提高用户体验。在这种情况下，即使已经进入游戏很久，也依然会发现新的惊喜等待着你去探索，这样的持久吸引力也是很多玩家的原因之一选择加入这个社区。</w:t>
      </w:r>
      <w:r>
        <w:rPr>
          <w:sz w:val="32"/>
          <w:szCs w:val="32"/>
        </w:rPr>
        <w:t>&lt;/p&gt;&lt;p&gt;&lt;a href = "/doc/76121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揭秘虚拟世界的奇幻之旅</w:t>
      </w:r>
      <w:r>
        <w:rPr>
          <w:sz w:val="32"/>
          <w:szCs w:val="32"/>
        </w:rPr>
        <w:t>.doc" rel="alternate" download="76121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揭秘虚拟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