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校宠物老师的那只巨大的可口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宠物：老师的那只巨大的可口兔子</w:t>
      </w:r>
      <w:r>
        <w:rPr>
          <w:sz w:val="32"/>
          <w:szCs w:val="32"/>
        </w:rPr>
        <w:t>&lt;/p&gt;&lt;p&gt;&lt;img src="/static-img/kEC5vEQdMGiJdDRBaXlQyf3QHne1tFiHvb90PcICy9_jWvaBgldBYhcsgZ_lto-6.jpg"&gt;&lt;/p&gt;&lt;p&gt;</w:t>
      </w:r>
      <w:r>
        <w:rPr>
          <w:sz w:val="32"/>
          <w:szCs w:val="32"/>
        </w:rPr>
        <w:t>在一个宁静的小镇上，有一所名为春天幼儿园的地方。这里不仅有聪明的孩子，也有一位特别的老师——张老师。他拥有了一只让人惊叹的大兔子，这只兔子不仅大又好吃，还成为了孩子们最喜欢的一件校园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兔子的名字叫做“小宝”，它是一种特殊品种，体型庞大，毛色光滑，每当阳光照耀时，它会散发出淡淡的光泽。小宝对待每个孩子都很友好，无论是新来的还是已经习惯了这里的小朋友，都能轻易赢得他们的心。</w:t>
      </w:r>
      <w:r>
        <w:rPr>
          <w:sz w:val="32"/>
          <w:szCs w:val="32"/>
        </w:rPr>
        <w:t>&lt;/p&gt;&lt;p&gt;&lt;img src="/static-img/Mgrw1gFOb-5j-sRorOJTGv3QHne1tFiHvb90PcICy98k-NjgpeOD9TD6XLxAGnvC5bhv3f23qw4rRZL85xg2M_UboOTHo0f8h-asP21cqY6jHl8gxa9Kt4tdrkPHHh4_VHPJmXHl8sn0m2KuOgDowQLxCsrvmWrkYnWfvgDt7NeBp_NA_4FlwLBiRpvHyUdw.jpg"&gt;&lt;/p&gt;&lt;p&gt;</w:t>
      </w:r>
      <w:r>
        <w:rPr>
          <w:sz w:val="32"/>
          <w:szCs w:val="32"/>
        </w:rPr>
        <w:t>春天幼儿园里的每个人都知道，小宝不仅只是一个宠物，它也是学校的一个重要组成部分。在课间休息的时候，张老师经常带着小宝走进教室，让学生们亲近它。这种互动对于孩子们来说既有教育意义，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宝之所以特别，不仅因为它的体型和友好态度，更因为它被人们誉为“又大又好吃”的美味佳肴。在一次班级聚餐中，由于大家对小宝表示出浓厚兴趣，张老师决定用作晚餐。这次盛宴成为了一段难忘的记忆，因为谁也没有想到，小宝竟然如此地美味。</w:t>
      </w:r>
      <w:r>
        <w:rPr>
          <w:sz w:val="32"/>
          <w:szCs w:val="32"/>
        </w:rPr>
        <w:t>&lt;/p&gt;&lt;p&gt;&lt;img src="/static-img/kLj1s0cCW-se_SBlJqA_iv3QHne1tFiHvb90PcICy98k-NjgpeOD9TD6XLxAGnvC5bhv3f23qw4rRZL85xg2M_UboOTHo0f8h-asP21cqY6jHl8gxa9Kt4tdrkPHHh4_VHPJmXHl8sn0m2KuOgDowQLxCsrvmWrkYnWfvgDt7NeBp_NA_4FlwLBiRpvHyUdw.jpg"&gt;&lt;/p&gt;&lt;p&gt;</w:t>
      </w:r>
      <w:r>
        <w:rPr>
          <w:sz w:val="32"/>
          <w:szCs w:val="32"/>
        </w:rPr>
        <w:t>从那以后，每到节假日或者特别活动，小宝都会成为中心人物之一。虽然有些家长和教师对此持保留态度，但孩子们却总是迫不及待地想要尝试一口那温暖而诱人的肉质。此外，每当有人提起这件事，就会有人讲述自己的经历，比如某个胆大的学生曾经尝试过一点点肉，而他描述的声音里满是赞赏与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一些反对者来说，他们认为这样的行为违背了动物福利，并且可能会影响到其他动物受到关爱。但是在这个充满智慧与善良的小镇上，没有人真正反对这样一种交流方式，即使偶尔产生争议，它也被视为一种讨论话题，从而引发更多关于如何平衡人类需求与动物福祉的问题探讨。</w:t>
      </w:r>
      <w:r>
        <w:rPr>
          <w:sz w:val="32"/>
          <w:szCs w:val="32"/>
        </w:rPr>
        <w:t>&lt;/p&gt;&lt;p&gt;&lt;img src="/static-img/xehpfE1DAQvE9tmVX2PI5P3QHne1tFiHvb90PcICy98k-NjgpeOD9TD6XLxAGnvC5bhv3f23qw4rRZL85xg2M_UboOTHo0f8h-asP21cqY6jHl8gxa9Kt4tdrkPHHh4_VHPJmXHl8sn0m2KuOgDowQLxCsrvmWrkYnWfvgDt7NeBp_NA_4FlwLBiRpvHyUdw.jpg"&gt;&lt;/p&gt;&lt;p&gt;</w:t>
      </w:r>
      <w:r>
        <w:rPr>
          <w:sz w:val="32"/>
          <w:szCs w:val="32"/>
        </w:rPr>
        <w:t>无论如何，“老师的大兔子又大又好吃”这一传说，在春天幼儿园已经成为了一道不可或缺的人文景观。而对于那些幸运能尝一口那个巨大的、令人垂涎三尺的大兔肉的人来说，那一定是一段难忘且幸福的回忆，一生中少有的美食体验。而对于所有其他人来说，那也是一个思考问题、分享故事并共同学习的地方。</w:t>
      </w:r>
      <w:r>
        <w:rPr>
          <w:sz w:val="32"/>
          <w:szCs w:val="32"/>
        </w:rPr>
        <w:t>&lt;/p&gt;&lt;p&gt;&lt;a href = "/doc/761192-</w:t>
      </w:r>
      <w:r>
        <w:rPr>
          <w:sz w:val="32"/>
          <w:szCs w:val="32"/>
        </w:rPr>
        <w:t>老师的大兔子又大又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校宠物老师的那只巨大的可口兔子</w:t>
      </w:r>
      <w:r>
        <w:rPr>
          <w:sz w:val="32"/>
          <w:szCs w:val="32"/>
        </w:rPr>
        <w:t>.doc" rel="alternate" download="761192-</w:t>
      </w:r>
      <w:r>
        <w:rPr>
          <w:sz w:val="32"/>
          <w:szCs w:val="32"/>
        </w:rPr>
        <w:t>老师的大兔子又大又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校宠物老师的那只巨大的可口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